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202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№ 0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       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21 марта 2023 года № 25 «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ликаева) официально обнарод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Раздольненского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  <w:tab/>
        <w:tab/>
        <w:tab/>
        <w:t>С.В. Кундер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4   № 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Раздольнен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Раздольнен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Раздольн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С.В. Кундерова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8:00Z</dcterms:created>
  <dc:creator>User</dc:creator>
  <dc:description/>
  <cp:keywords/>
  <dc:language>en-US</dc:language>
  <cp:lastModifiedBy>RePack by Diakov</cp:lastModifiedBy>
  <cp:lastPrinted>2024-07-25T13:30:00Z</cp:lastPrinted>
  <dcterms:modified xsi:type="dcterms:W3CDTF">2024-08-05T13:08:00Z</dcterms:modified>
  <cp:revision>2</cp:revision>
  <dc:subject/>
  <dc:title/>
</cp:coreProperties>
</file>