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1.2024 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 сельского поселения Кореновского района, администрация Раздольненского 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 сельского поселения Кореновского района (Самылкина) обнародовать настоящее постановление в установленных местах и разместить на официальном сайте органов местного самоуправления Раздольнен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ноября 2024 года № 0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Arial"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/>
      </w:pPr>
      <w:r>
        <w:rPr>
          <w:rFonts w:eastAsia="DejaVu Sans;Arial"/>
          <w:sz w:val="28"/>
          <w:szCs w:val="28"/>
        </w:rPr>
        <w:t>в границах населенных пунктов поселения на 2025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Самылки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от год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Раздольненского 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Раздольненского сельского поселения Кореновского района от 29 апреля 2020 года № 52 «Об утверждении Правил благоустройства территории Раздольненского сельского поселения Корен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4:00Z</dcterms:created>
  <dc:creator>User</dc:creator>
  <dc:description/>
  <cp:keywords/>
  <dc:language>en-US</dc:language>
  <cp:lastModifiedBy>RePack by Diakov</cp:lastModifiedBy>
  <cp:lastPrinted>2024-11-26T14:10:00Z</cp:lastPrinted>
  <dcterms:modified xsi:type="dcterms:W3CDTF">2024-11-26T11:11:00Z</dcterms:modified>
  <cp:revision>3</cp:revision>
  <dc:subject/>
  <dc:title>АДМИНИСТРАЦИЯ ДЯДЬКОВСКОГО СЕЛЬСКОГО ПОСЕЛЕНИЯ КОРЕНОВСКОГО РАЙОНА</dc:title>
</cp:coreProperties>
</file>