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06.2024</w:t>
        <w:tab/>
        <w:tab/>
        <w:t xml:space="preserve">                                                        </w:t>
        <w:tab/>
        <w:t xml:space="preserve">                            №  0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-ца. Раздоль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«Положение о порядке деятельности специализированных служб по вопросам похоронного дела в Раздольненском сельском поселении Кореновского района и Порядка деятельности общественных кладбищ на территории Раздольненского сельского поселения Кореновского района» от 09 декабря 2011 года 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в соответствие с действующим законодательством Российской Федерации нормативно правовых актов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деятельности специализированных служб по вопросам похоронного дела в Раздольненском сельском поселении Кореновского района и Порядка деятельности общественных кладбищ на территории Раздольненского сельского поселения Кореновского рай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ункт 2.11 «Порядка деятельности общественных кладбищ на территории Раздольненского сельского поселения Кореновского района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инские захоронения – места захоронения площадью 5 квадратных метров, предоставляемые бесплатно для погребения категорий лиц, определенных законодательством Российской Федерации в сфере погребения и похоронного дела. В частности, ст.11 федерального закона от 06.04.2024 №71-ФЗ устанавливаются особенности погребения погибших(умерших) военнослужащих, ветеранов и отдельных категорий граждан. Погребение погибшего (умершего) из числа лиц, указанных категорий, осуществляется на воинском кладбище, на воинском участке общественного кладбища или на другом месте погребения с учетом его волеизъявления (при наличии) либо пожелания супруга, близких родственников, иных родственников или законного представителя погибшего (умершего), а при отсутствии таковых иных лиц, взявших на себя обязанность осуществить погребение погибшего (умершего). Погребение погибшего (умершего) лица из числа указанных категорий, а также изготовление и установка ему памятника (намогильного сооружения, надгробия) осуществляются за счет средств федерального органа исполнительной власти или федерального государственного органа, в которых погибший (умерший) проходил военную службу (военные сборы, службу), исполнял обязанности по контракту о пребывании в добровольческом формировании (служебные обязанности). Нормы расходов на погребение, а также изготовление и установку памятников определяются Правительством РФ. Места воинских захоронений предоставляются непосредственно при погребении умершего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 xml:space="preserve"> При предоставлении мест воинского захоронения Уполномоченным органом выдается свидетельство о регистрации воинского захоронения в порядке, определенном администрацией Раздольненского 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Раздольненского сельского поселения (Андрееву) обеспечить опубликование и размещение настоящего решения в официальных СМИ и на официальном сайте администрации Раздольне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3:00Z</dcterms:created>
  <dc:creator>Пашкова</dc:creator>
  <dc:description/>
  <cp:keywords/>
  <dc:language>en-US</dc:language>
  <cp:lastModifiedBy>RePack by Diakov</cp:lastModifiedBy>
  <cp:lastPrinted>2012-01-06T19:40:00Z</cp:lastPrinted>
  <dcterms:modified xsi:type="dcterms:W3CDTF">2024-06-07T09:50:00Z</dcterms:modified>
  <cp:revision>8</cp:revision>
  <dc:subject/>
  <dc:title/>
</cp:coreProperties>
</file>