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 июня 2024 года</w:t>
        <w:tab/>
        <w:tab/>
        <w:tab/>
        <w:tab/>
        <w:t>№ 000</w:t>
        <w:tab/>
        <w:tab/>
        <w:tab/>
        <w:t>ст. Раздо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бразовании административной комиссии Раздольнен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Раздольненского сельского поселения Кореновского район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ь административную комиссию Раздольненского сельского поселения Кореновского района и утвердить ее состав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Признать утратившими силу решения Совета Раздольненского сельского поселения Кореновского района от 16 сентября 2019 года №5 «Об образовании административной комиссии Раздольненского сельского поселения Кореновск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Общему отделу администрации Раздольненского сельского поселения( Андрееву) опубликовать настоящее решение в официальных СМИ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razdolnaya-adm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реновского района                                                               А.Н. Ериг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8 июня 2024 года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й комиссии Раздольнен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иг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бщего отдела администрации Раздольненского сельского поселения,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де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Раздольне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финансового отдела администрации Раздольненского сельского поселения.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Кореновского района                                                                              А.Н. Ериги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;Times New Roman" w:hAnsi=";Times New Roman" w:eastAsia=";Times New Roman" w:cs=";Times New Roman"/>
      <w:sz w:val="28"/>
      <w:szCs w:val="28"/>
    </w:rPr>
  </w:style>
  <w:style w:type="character" w:styleId="Style15">
    <w:name w:val="Нижний колонтитул Знак"/>
    <w:qFormat/>
    <w:rPr>
      <w:rFonts w:ascii=";Times New Roman" w:hAnsi=";Times New Roman" w:eastAsia=";Times New Roman" w:cs="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HM_a7DwTd5jdSDdpRs_Nbg&amp;l=aHR0cDovL3JhemRvbG5heWEtYWRt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5:00Z</dcterms:created>
  <dc:creator>Общий отдел</dc:creator>
  <dc:description/>
  <cp:keywords/>
  <dc:language>en-US</dc:language>
  <cp:lastModifiedBy>RePack by Diakov</cp:lastModifiedBy>
  <cp:lastPrinted>2024-06-07T12:37:00Z</cp:lastPrinted>
  <dcterms:modified xsi:type="dcterms:W3CDTF">2024-06-07T09:55:00Z</dcterms:modified>
  <cp:revision>11</cp:revision>
  <dc:subject/>
  <dc:title> </dc:title>
</cp:coreProperties>
</file>