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.00.2024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тоянных комиссиях Совета Раздольне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00"/>
        <w:jc w:val="both"/>
        <w:rPr/>
      </w:pPr>
      <w:r>
        <w:rPr/>
        <w:t>На основании Устава и в соответствии с Регламентом Совета Раздольненского сельского поселения Кореновского района Совет Раздольненского сельского поселения Кореновского района решил:</w:t>
      </w:r>
    </w:p>
    <w:p>
      <w:pPr>
        <w:pStyle w:val="Normal"/>
        <w:ind w:firstLine="800"/>
        <w:jc w:val="both"/>
        <w:rPr/>
      </w:pPr>
      <w:r>
        <w:rPr/>
        <w:t>1. Утвердить Положение о постоянных комиссиях Совета Раздольненского сельского поселения Кореновского района (приложение №1).</w:t>
      </w:r>
    </w:p>
    <w:p>
      <w:pPr>
        <w:pStyle w:val="Normal"/>
        <w:ind w:firstLine="800"/>
        <w:jc w:val="both"/>
        <w:rPr/>
      </w:pPr>
      <w:r>
        <w:rPr/>
        <w:t>2. Образовать из числа депутатов 3 постоянные комиссии Совета Раздольненского сельского поселения Кореновского района и утвердить их состав (приложение № 2).</w:t>
      </w:r>
    </w:p>
    <w:p>
      <w:pPr>
        <w:pStyle w:val="Normal"/>
        <w:ind w:firstLine="800"/>
        <w:jc w:val="both"/>
        <w:rPr/>
      </w:pPr>
      <w:r>
        <w:rPr/>
        <w:t>3. Признать утратившим силу решение Совета Раздольненского сельского поселения Кореновского района от 16 сентября 2019 года № 3 «О постоянных комиссиях Совета Раздольненского сельского поселения Кореновского района</w:t>
      </w:r>
      <w:r>
        <w:rPr>
          <w:bCs/>
        </w:rPr>
        <w:t>»;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http://razdolnaya-adm.ru)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  <w:t>ПРИЛОЖЕНИЕ № 1</w:t>
      </w:r>
    </w:p>
    <w:p>
      <w:pPr>
        <w:pStyle w:val="Normal"/>
        <w:ind w:left="4800" w:hanging="0"/>
        <w:jc w:val="center"/>
        <w:rPr/>
      </w:pPr>
      <w:r>
        <w:rPr/>
        <w:t>к решению Совета</w:t>
      </w:r>
    </w:p>
    <w:p>
      <w:pPr>
        <w:pStyle w:val="Normal"/>
        <w:ind w:left="4800" w:hanging="0"/>
        <w:jc w:val="center"/>
        <w:rPr/>
      </w:pPr>
      <w:r>
        <w:rPr/>
        <w:t>Раздольненского сельского поселения</w:t>
      </w:r>
    </w:p>
    <w:p>
      <w:pPr>
        <w:pStyle w:val="Normal"/>
        <w:ind w:left="4800" w:hanging="0"/>
        <w:jc w:val="center"/>
        <w:rPr/>
      </w:pPr>
      <w:r>
        <w:rPr/>
        <w:t>Кореновского района</w:t>
      </w:r>
    </w:p>
    <w:p>
      <w:pPr>
        <w:pStyle w:val="Normal"/>
        <w:ind w:left="4800" w:hanging="0"/>
        <w:jc w:val="center"/>
        <w:rPr/>
      </w:pPr>
      <w:r>
        <w:rPr/>
        <w:t xml:space="preserve">от 00 сентября 2024 года №00 </w:t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стоянных комиссиях Совета 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ринципы организации и деятельности постоянных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ких комиссий, порядок их образован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1. В соответствии с уставом Раздольненского сельского поселения Кореновского района и Регламентом Совета Раздольненского сельского поселения Кореновского района Совет поселения образует из своего состава постоянные депутатские комиссии по отдельным направлениям деятельности Совета депутатов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2. Постоянные депутатские комиссии образуются Советом поселения из числа депутатов для предварительного рассмотрения и подготовки вопросов, относящихся к вопросам местного значения, а также к ведению представительного органа местного самоуправления поселения, для содействия выполнению решений Совета поселения, контроля за деятельностью органов и должностных лиц местного самоуправления, муниципальных учреждений и предприятий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3. Постоянные депутатские комиссии образуются решением Совета поселения на срок его полномочий в составе председателя комиссии и членов комиссии. Совет поселения утверждает численный и персональный состав комиссий. Численный состав комиссии не может быть менее трех депутатов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4. В течение срока своих полномочий Совет поселения может преобразовывать действующие комиссии, образовывать новые постоянные депутатские комиссии и вносить изменения в состав комиссий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Участие депутатов Совета поселения в работе постоянных депутатских комиссий осуществляется на основе их волеизъявления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Основными задачами постоянных депутатских комиссий являются: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работка проектов нормативных актов;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) подготовка вопросов, выносимых на рассмотрение Совета поселения;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) подготовка заключений по вопросам, внесенным на рассмотрение Совета поселения;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одействие депутатам, органам и должностным лицам местного самоуправления, муниципальным организациям в их работе по осуществлению решений Совета поселения;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5) контроль за реализацией решений, принятых Советом поселения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7. Постоянные депутатские комиссии в своей деятельности руководствуются законодательством Российской Федерации, Краснодарского края, уставом поселения, Регламентом Совета поселения, настоящим Положением и иными нормативными правовыми актами администрации и Совета поселения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остоянные депутатские комиссии свою работу строят на основе коллективного, свободного, делового обсуждения вопросов, гласности и инициативы членов комиссий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Постоянные депутатские комиссии действуют в сотрудничестве с государственными органами, предприятиями и организациями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10. Постоянные депутатские комиссии ответственны перед Советом поселения и ему подотчетны. Деятельность постоянных депутатских комиссий координирует глава поселения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просы ведения и полномочия постоянных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ких комиссий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.1. Постоянные депутатские комиссии образуются по определенным направлениям деятельности Совета поселения. Вопросы ведения постоянных депутатских комиссий определяются Советом поселения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стоянные депутатские комиссии по направлениям их деятельности осуществляют следующие полномочия: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) разработка по поручению Совета поселения, а также по собственной инициативе проектов правовых актов;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едварительное или дополнительное рассмотрение переданных комиссиям проектов правовых актов;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) предварительное рассмотрение внесенных главой поселения на утверждение Совета поселения проектов местного бюджета, планов и программ развития поселения, а также отчетов об их исполнении;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дготовка заключений и рекомендаций по переданным на рассмотрение комиссий вопросам;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ассмотрение поступивших и переданных комиссиям предложений организаций и граждан;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6) заслушивание сообщений и докладов руководителей структурных подразделений и должностных лиц администрации поселения, а также муниципальных организаций по вопросам, относящимся к ведению комиссий;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7) осуществление иных функций по поручению Совета поселения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.3. Вопросы, которые относятся к ведению нескольких постоянных депутатских комиссий, могут по инициативе комиссий, а также по поручению главы поселения подготавливаться и рассматриваться комиссиями совместно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депутатская комиссия по вопросам, находящимся на ее рассмотрении, может запрашивать мнение других постоянных депутатских комиссий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Если постоянная депутатская комиссия считает, что вопрос, переданный на ее рассмотрение, относится также к ведению другой постоянной депутатской комиссии, либо признает необходимым высказать свое мнение по вопросу, рассматриваемому другой комиссией, то она вправе внести об этом предложение в Совет поселения или главе поселения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депутатская комиссия по просьбе других постоянных депутатских комиссий может по вопросам своего ведения принимать участие в подготовке вопросов, рассматриваемых этими комиссиями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и обязанности постоянных депутатских комиссий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стоянные депутатские комиссии при рассмотрении вопросов, относящихся к их ведению, пользуются равными правами и несут равные обязанности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2. Постоянным депутатским комиссиям принадлежит право внесения в Совет поселения проектов нормативных правовых актов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3. Постоянные депутатские комиссии могут представлять на заседания Совета поселения доклады и содоклады по вопросам, относящимся к их ведению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Постоянные депутатские комиссии по вопросам, внесенным ими в Совет поселения, либо по вопросам, переданным комиссиям на предварительное или дополнительное рассмотрение, выделяют своих докладчиков или содокладчиков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, подготовленным постоянными депутатскими комиссиями совместно, комиссии могут представлять совместные доклады и содоклады либо отдельно представлять свои замечания и предложения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4. Постоянные депутатские комиссии по вопросам, относящимся к их ведению, вправе заслушивать представителей администрации поселения, руководителей ее органов и структурных подразделений, а также руководителей муниципальных организаций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ложению постоянной депутатской комиссии представители и руководители указанных органов и организаций обязаны явиться на заседание комиссии и представить разъяснения по рассматриваемым комиссией вопросам. При этом постоянные депутатские комиссии заблаговременно извещают соответствующие органы и организации о предстоящем рассмотрении вопросов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5. Разработанные постоянными депутатскими комиссиями рекомендации по вопросам деятельности администрации поселения, ее структурных подразделений, а также муниципальных организаций направляются соответствующим органам и организациям и сообщаются Совету и главе поселения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 постоянных депутатских комиссий подлежат обязательному рассмотрению соответствующими органами и организациями. О результатах рассмотрения или о принятых мерах должно быть сообщено комиссиям не позднее чем в месячный срок либо в иной срок, установленный комиссиями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6. Постоянные депутатские комиссии имеют право обращаться к администрации и главе поселения, руководителям структурных подразделений администрации поселения, а также руководителям иных расположенных на территории поселения органов и организаций по вопросам, относящимся к их ведению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7. Постоянные депутатские комиссии вправе привлекать к своей работе депутатов Совета депутатов, не входящих в состав комиссий, а также представителей администрации поселения, других органов и организаций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Члены постоянных депутатских комиссий обязаны участвовать в деятельности комиссий, содействовать выполнению их решений, выполнять поручения комиссий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Член постоянной депутатской комиссии пользуется решающим голосом по всем вопросам, рассматриваемым комиссией, имеет право предлагать вопросы для рассмотрения постоянной депутатской комиссией и участвовать в их подготовке и обсуждении, вносить предложения о необходимости проведения проверок муниципальных органов и организаций, о заслушивании их отчетов или информации на заседаниях комиссии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Члены постоянных депутатских комиссий по поручению комиссии изучают вопросы, относящиеся к ведению комиссий, обобщают предложения соответствующих органов и организаций, а также граждан, сообщают свои выводы и предложения в комиссию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Члену комиссии обеспечиваются условия для активного участия в решении всех вопросов, рассматриваемых комиссией, направляются для этого необходимые документы и другие материалы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работы постоянных депутатских комиссий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стоянные депутатские комиссии осуществляют свою деятельность в соответствии с планами работы Совета поселения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2. Заседания постоянных депутатских комиссий созываются по мере необходимости, но не реже одного раза в месяц, и могут проводиться, как правило, в период между заседаниями Совета поселения, а при необходимости и в день заседания, в том числе в перерыве заседания Совета поселения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Заседания постоянных депутатских комиссий правомочны, если на них присутствует более половины состава комиссии. В случае невозможности присутствовать на заседании постоянной депутатской комиссии член комиссии сообщает об этом ее председателю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Члены комиссии на своем заседании избирают председателя постоянной депутатской комиссии большинством голосов от общего числа членов комиссии. Депутат может быть включен в состав комиссии или выбран председателем постоянной депутатской комиссии только при его согласии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Все вопросы в постоянных депутатских комиссиях решаются простым большинством голосов общего состава членов комиссии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совместных заседаний нескольких постоянных депутатских комиссий решения принимаются простым большинством голосов общего состава членов каждой комиссии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6. В заседаниях постоянных депутатских комиссий могут участвовать с правом совещательного голоса депутаты Совета поселения, не входящие в состав данной комиссии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На заседания постоянных депутатских комиссий могут приглашаться представители государственных и муниципальных органов и организаций, общественных объединений, иных организаций, специалисты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обходимости постоянная депутатская комиссия может принять решение о проведении закрытого заседания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депутатские комиссии могут проводить выездные заседания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8. Постоянные депутатские комиссии для подготовки рассматриваемых ими вопросов могут создавать подготовительные комиссии и рабочие группы из числа депутатов Совета поселения, представителей соответствующих подразделений администрации поселения, других органов и организаций, специалистов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депутатские комиссии могут создавать совместные подготовительные комиссии и рабочие группы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Председатель постоянной депутатской комиссии, руководя ее работой: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зывает заседания комиссии и организует подготовку необходимых материалов к заседаниям;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ает поручения членам комиссии, направляет им материалы и документы, связанные с деятельностью комиссии;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влекает членов комиссии для работы в подготовительных комиссиях и рабочих группах, а также для выполнения других поручений комиссии;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иглашает для участия в заседаниях комиссии представителей соответствующих органов и организаций, специалистов;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едседательствует на заседаниях комиссии;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едставляет комиссию в отношениях с другими органами и организациями;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рганизует работу по исполнению решений комиссии;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8) информирует Совет поселения и главу поселения о рассмотренных в комиссии вопросах, а также о мерах, принятых по реализации рекомендаций комиссии;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информирует членов комиссии о выполнении решений комиссии и рассмотрении ее рекомендаций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ые заседания постоянных депутатских комиссий ведут председатели этих комиссий по согласованию между собой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10. В случае отсутствия председателя постоянной депутатской комиссии его обязанности по его поручению или по поручению председателя Совета поселения временно исполняет заместитель председателя. 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 Постоянные депутатские комиссии информируют избирателей о своей деятельности. На заседания постоянных депутатских комиссий, их подготовительных комиссий и рабочих групп могут приглашаться представители средств массовой информации. </w:t>
      </w:r>
    </w:p>
    <w:p>
      <w:pPr>
        <w:pStyle w:val="Normal"/>
        <w:shd w:fill="FFFFFF" w:val="clear"/>
        <w:tabs>
          <w:tab w:val="clear" w:pos="708"/>
          <w:tab w:val="left" w:pos="9993" w:leader="none"/>
        </w:tabs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  <w:t>ПРИЛОЖЕНИЕ № 2</w:t>
      </w:r>
    </w:p>
    <w:p>
      <w:pPr>
        <w:pStyle w:val="Normal"/>
        <w:ind w:left="4800" w:hanging="0"/>
        <w:jc w:val="center"/>
        <w:rPr/>
      </w:pPr>
      <w:r>
        <w:rPr/>
        <w:t>к решению Совета</w:t>
      </w:r>
    </w:p>
    <w:p>
      <w:pPr>
        <w:pStyle w:val="Normal"/>
        <w:ind w:left="4800" w:hanging="0"/>
        <w:jc w:val="center"/>
        <w:rPr/>
      </w:pPr>
      <w:r>
        <w:rPr/>
        <w:t>Раздольненского сельского поселения</w:t>
      </w:r>
    </w:p>
    <w:p>
      <w:pPr>
        <w:pStyle w:val="Normal"/>
        <w:ind w:left="4800" w:hanging="0"/>
        <w:jc w:val="center"/>
        <w:rPr/>
      </w:pPr>
      <w:r>
        <w:rPr/>
        <w:t>Кореновского района</w:t>
      </w:r>
    </w:p>
    <w:p>
      <w:pPr>
        <w:pStyle w:val="Normal"/>
        <w:ind w:left="4800" w:hanging="0"/>
        <w:jc w:val="center"/>
        <w:rPr/>
      </w:pPr>
      <w:r>
        <w:rPr/>
        <w:t>от 00 сентября 2024 года № 00</w:t>
      </w:r>
    </w:p>
    <w:p>
      <w:pPr>
        <w:pStyle w:val="Normal"/>
        <w:ind w:firstLine="5000"/>
        <w:rPr/>
      </w:pPr>
      <w:r>
        <w:rPr/>
      </w:r>
    </w:p>
    <w:p>
      <w:pPr>
        <w:pStyle w:val="Normal"/>
        <w:ind w:firstLine="5000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постоянных комиссий Совета Раздольненского сельского поселения Кореновского района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1. Постоянная комиссия по финансово-бюджетной и экономической политике, налогам и сборам, землепользованию и землеустройству</w:t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00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 xml:space="preserve">1. Захаро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восьмимандатного избирательного округа № 2, МУП ЖКХ  Раздольненского сельского поселения Кореновского района , бухгалтер (председатель комиссии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 xml:space="preserve">2. Рабцевич Виктория Сергеевна 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семимандатного избирательного округа № 1, МАНОУ СОШ № 4 им.Чикмезова Кореновского района,директор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3. Тарасова Анна Валентиновна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восьмимандатного избирательного округа № 2, администрация Раздольненского сельского поселения Кореновского района, инспектор ВУБ Раздольнен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4. Уторова Елена Александровна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восьмимандатного избирательного округа № 2, МБУК РСП КР «Раздольненская сельская библиотека»,директор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5. Тарасов Александр Викторович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 xml:space="preserve">- депутат семимандатного избирательного округа № 1, пенсионер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2. Постоянная комиссия по промышленности, транспорту, связи, строительству, жилищно коммунальному хозяйству и предпринимательству</w:t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300"/>
      </w:tblGrid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1. Немцев Александр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восьмимандатного избирательного округа № 2, муниципальное унитарное предприятие «Жилищно-коммунальное хозяйство» Раздольненского сельского поселения, директор, (председатель комисс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 xml:space="preserve">2. Иванченко Николай Иванович 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восьмимандатного избирательного округа № 2, временно не работающий (заместитель председателя комиссии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3. Малимонов 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семимандатного избирательного округа № 1, АО «Рассвет» тракторист машинист,(секретарь комиссии);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 xml:space="preserve">4. Диденко </w:t>
            </w:r>
          </w:p>
          <w:p>
            <w:pPr>
              <w:pStyle w:val="Normal"/>
              <w:rPr/>
            </w:pPr>
            <w:r>
              <w:rPr/>
              <w:t>Сергей Валент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семимандатного избирательного округа № 1, индивидуальный предприниматель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5. Коробейников Александр Александрович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восьмимандатного избирательного округа № 2, акционерное общество «Рассвет» производственное управление «Север», тракторист-машинист сельскохозяйственного производства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3. Постоянная комиссия по вопросам законности, </w:t>
      </w:r>
    </w:p>
    <w:p>
      <w:pPr>
        <w:pStyle w:val="Normal"/>
        <w:ind w:firstLine="900"/>
        <w:jc w:val="center"/>
        <w:rPr/>
      </w:pPr>
      <w:r>
        <w:rPr/>
        <w:t xml:space="preserve">правопорядка правовой защите граждан, социальным вопросам, </w:t>
      </w:r>
    </w:p>
    <w:p>
      <w:pPr>
        <w:pStyle w:val="Normal"/>
        <w:ind w:firstLine="900"/>
        <w:jc w:val="center"/>
        <w:rPr/>
      </w:pPr>
      <w:r>
        <w:rPr/>
        <w:t>делам молодежи, культуры и спорта</w:t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300"/>
      </w:tblGrid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 xml:space="preserve">1. Краснопер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семимандатного избирательного округа № 1,МАДОУ д/с  № 37 Кореновского района, заведущий (председатель комиссии);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 xml:space="preserve">2. Рыжикова Наталья Алексеевна 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восьмимандатного  избирательного округа № 2, МАНОУ СОШ № 4 им.Чикмезова Кореновского района, учитель (заместитель председателя комиссии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 xml:space="preserve">3. Поп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восьмимандатного избирательного округа № 2, государственное бюджетное учреждение социального обслуживания Краснодарского края КЦСОН, специалист по социальной работе (секретарь комиссии);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 xml:space="preserve">4. Леошко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емимандатного избирательного округа № 1, пенсионер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5. Семенова Марин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- депутат семимандатного избирательного округа № 1, МАДОУ д/с  № 37 Кореновского района,воспитатель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707" w:gutter="0" w:header="0" w:top="951" w:footer="0" w:bottom="12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39:00Z</dcterms:created>
  <dc:creator>User</dc:creator>
  <dc:description/>
  <cp:keywords/>
  <dc:language>en-US</dc:language>
  <cp:lastModifiedBy>RePack by Diakov</cp:lastModifiedBy>
  <cp:lastPrinted>2024-09-13T08:38:00Z</cp:lastPrinted>
  <dcterms:modified xsi:type="dcterms:W3CDTF">2024-09-13T06:48:00Z</dcterms:modified>
  <cp:revision>8</cp:revision>
  <dc:subject/>
  <dc:title>Совет муниципального образования</dc:title>
</cp:coreProperties>
</file>