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2"/>
        <w:numPr>
          <w:ilvl w:val="0"/>
          <w:numId w:val="0"/>
        </w:numPr>
        <w:ind w:left="576" w:hanging="576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00.06.2024</w:t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№ 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</w:rPr>
        <w:t>выборного должностного лица Раздольненского сельского поселения Кореновского района и муниципальных служащих администрации 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 соответствии со статьей 22 Федерального закона от 02 марта 2007 года № 25-ФЗ «О муниципальной службе в Российской Федерации», статьей 20 Закона Краснодарского края от 8 июня 2007 года № 1244-КЗ «О муниципальной службе в Краснодарском крае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. Утвердить Положение об оплате труда выборного должностного лица Раздольненского сельского поселения Кореновского района и муниципальных служащих администрации Раздольненского сельского поселения Кореновского района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2. Признать утратившими силу следующие решения Совета Раздольненского сельского поселения Кореновского района:</w:t>
      </w:r>
    </w:p>
    <w:p>
      <w:pPr>
        <w:pStyle w:val="Normal"/>
        <w:tabs>
          <w:tab w:val="clear" w:pos="708"/>
          <w:tab w:val="left" w:pos="4875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>от 30 июля 2018 года № 270 «</w:t>
      </w:r>
      <w:r>
        <w:rPr>
          <w:bCs/>
          <w:sz w:val="28"/>
          <w:szCs w:val="28"/>
        </w:rPr>
        <w:t xml:space="preserve">Об утверждении Положения об оплате труда выборного должностного лица Раздольненского сельского поселения и муниципальных служащих администрации </w:t>
      </w:r>
      <w:r>
        <w:rPr>
          <w:sz w:val="28"/>
          <w:szCs w:val="28"/>
        </w:rPr>
        <w:t>Раздольне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</w:t>
      </w:r>
      <w:r>
        <w:rPr>
          <w:rFonts w:eastAsia="Arial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5 декабря 2018 года № 293 «О внесении изменений в решение Совета Раздольненского сельского поселения Кореновского района от </w:t>
      </w:r>
      <w:r>
        <w:rPr>
          <w:rFonts w:eastAsia="Arial"/>
          <w:sz w:val="28"/>
          <w:szCs w:val="28"/>
        </w:rPr>
        <w:t xml:space="preserve">30 июля 2018 года № 270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ложения об оплате труда выборного должностного лица Раздольненского сельского поселения и муниципальных служащих администрации </w:t>
      </w:r>
      <w:r>
        <w:rPr>
          <w:sz w:val="28"/>
          <w:szCs w:val="28"/>
        </w:rPr>
        <w:t xml:space="preserve">Раздольненского сельского поселения Кореновского район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18 июня 2019 года № 333 «О внесении изменений в решение Совета Раздольненского сельского поселения Кореновского района от </w:t>
      </w:r>
      <w:r>
        <w:rPr>
          <w:rFonts w:eastAsia="Arial"/>
          <w:sz w:val="28"/>
          <w:szCs w:val="28"/>
        </w:rPr>
        <w:t xml:space="preserve">30 июля 2018 года № 270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ложения об оплате труда выборного должностного лица Раздольненского сельского поселения и муниципальных служащих администрации </w:t>
      </w:r>
      <w:r>
        <w:rPr>
          <w:sz w:val="28"/>
          <w:szCs w:val="28"/>
        </w:rPr>
        <w:t xml:space="preserve">Раздольненского сельского поселения Кореновского район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16 января 2020 года № 53 «О внесении изменений в решение Совета Раздольненского сельского поселения Кореновского района от </w:t>
      </w:r>
      <w:r>
        <w:rPr>
          <w:rFonts w:eastAsia="Arial"/>
          <w:sz w:val="28"/>
          <w:szCs w:val="28"/>
        </w:rPr>
        <w:t xml:space="preserve">30 июля 2018 года № 270 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Положения об оплате труда выборного должностного лица Раздольненского сельского поселения и муниципальных служащих администрации </w:t>
      </w:r>
      <w:r>
        <w:rPr>
          <w:sz w:val="28"/>
          <w:szCs w:val="28"/>
        </w:rPr>
        <w:t xml:space="preserve">Раздольненского сельского поселения Кореновского район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7 октября 2022 года № 224 «О внесении изменений в решение Совета Раздольненского сельского поселения Кореновского района от </w:t>
      </w:r>
      <w:r>
        <w:rPr>
          <w:rFonts w:eastAsia="Arial"/>
          <w:sz w:val="28"/>
          <w:szCs w:val="28"/>
        </w:rPr>
        <w:t xml:space="preserve">30 июля 2018 года № 270 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Положения об оплате труда выборного должностного лица Раздольненского сельского поселения и муниципальных служащих администрации </w:t>
      </w:r>
      <w:r>
        <w:rPr>
          <w:sz w:val="28"/>
          <w:szCs w:val="28"/>
        </w:rPr>
        <w:t xml:space="preserve">Раздольненского сельского поселения Кореновского район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30 октября 2023 года № 293 «О внесении изменений в решение Совета Раздольненского сельского поселения Кореновского района от </w:t>
      </w:r>
      <w:r>
        <w:rPr>
          <w:rFonts w:eastAsia="Arial"/>
          <w:sz w:val="28"/>
          <w:szCs w:val="28"/>
        </w:rPr>
        <w:t xml:space="preserve">30 июля 2018 года № 270 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Положения об оплате труда выборного должностного лица Раздольненского сельского поселения и муниципальных служащих администрации </w:t>
      </w:r>
      <w:r>
        <w:rPr>
          <w:sz w:val="28"/>
          <w:szCs w:val="28"/>
        </w:rPr>
        <w:t>Раздольненского сельского поселения Коре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2"/>
        </w:rPr>
      </w:pPr>
      <w:r>
        <w:rPr>
          <w:bCs/>
          <w:sz w:val="28"/>
          <w:szCs w:val="28"/>
        </w:rPr>
        <w:t xml:space="preserve">от  июня 2024 года №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об оплате труда выборного должностного лица Раздольненского сельского поселения Кореновского района и муниципальных служащих администрации 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1. Настоящее положение разработано в соответствии со статьей 22 Федерального закона от 02 марта 2007 года № 25-ФЗ «О муниципальной службе в Российской Федерации», статьей 20 закона Краснодарского края от 08 июня 2007 года № 1244-КЗ «О муниципальной службе в Краснодарском крае» , Уставом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ab/>
        <w:t xml:space="preserve">2. Оплата труда выборного должностного лица Раздольненского сельского поселения Кореновского района - главы Раздольненского сельского поселения Кореновского района </w:t>
      </w:r>
      <w:r>
        <w:rPr>
          <w:rFonts w:eastAsia="Arial"/>
          <w:bCs/>
          <w:sz w:val="28"/>
          <w:szCs w:val="28"/>
        </w:rPr>
        <w:t xml:space="preserve">и муниципальных служащих администрации Раздольненского сельского поселения Кореновского района </w:t>
      </w:r>
      <w:r>
        <w:rPr>
          <w:rFonts w:eastAsia="Arial"/>
          <w:sz w:val="28"/>
          <w:szCs w:val="28"/>
        </w:rPr>
        <w:t>производится в виде денежного содержания, которое состоит из должностного оклада (приложение № 1), а также ежемесячных и дополнительных выплат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К ежемесячным и дополнительным выплатам относятся: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1. ежемесячное денежное поощрение (приложение № 2)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.2. </w:t>
      </w:r>
      <w:r>
        <w:rPr>
          <w:rFonts w:eastAsia="Arial"/>
          <w:bCs/>
          <w:sz w:val="28"/>
          <w:szCs w:val="28"/>
        </w:rPr>
        <w:t>премия в размере 1,5 должностного оклада в месяц.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3.3.единовременная выплата при предоставлении ежегодного оплачиваемого отпуска в размере 2-х окладов и материальная помощь в размере 2-х окладов - один раз в год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Размер должностного оклада може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rFonts w:eastAsia="Arial"/>
          <w:sz w:val="28"/>
          <w:szCs w:val="28"/>
        </w:rPr>
        <w:t>5. При формировании годового фонда оплаты труда выборного должностного лица - главы Раздольненского сельского поселения Кореновского района сверх суммы средств, направляемых для выплаты должност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окладов, предусматриваются средства для выплаты ежемесячного денежного поощрения – 44,4 окладов; премии - 18 окладов; единовременной выплаты к отпуску и материальной помощи - 4 оклада; надбавки к должностному окладу за работу со сведениями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rFonts w:eastAsia="Arial"/>
          <w:sz w:val="28"/>
          <w:szCs w:val="28"/>
        </w:rPr>
        <w:t>6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— должностной оклад) и месячного оклада муниципального служащего в соответствии с присвоенным ему классным чином муниципальной службы (далее — оклад за классный чин), которые составляют оклад месячного денежного содержания муниципального служащего (далее — оклад денежного содержания), а также из ежемесячных и дополнительных выплат (далее — дополнительные выплаты)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. Размер должностного оклада муниципальных служащих устанавливается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меры должностных окладов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sz w:val="28"/>
          <w:szCs w:val="28"/>
          <w:lang w:eastAsia="ar-SA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. Размеры окладов за классный чин муниципальных служащих устанавливаются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меры окладов за классный чин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sz w:val="28"/>
          <w:szCs w:val="28"/>
          <w:lang w:eastAsia="ar-SA"/>
        </w:rPr>
        <w:t>При увеличении (индексации) окладов за классный чин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 К дополнительным выплатам относятся: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1. ежемесячная надбавка к должностному окладу за выслугу лет на муниципальной службе в размерах: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rFonts w:eastAsia="Arial"/>
          <w:sz w:val="28"/>
          <w:szCs w:val="28"/>
        </w:rPr>
        <w:t>при стаже муниципальной службы в процентах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 года до 5 лет</w:t>
        <w:tab/>
        <w:tab/>
        <w:tab/>
        <w:tab/>
        <w:tab/>
        <w:tab/>
        <w:tab/>
        <w:t>10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5 до 10 лет</w:t>
        <w:tab/>
        <w:tab/>
        <w:tab/>
        <w:tab/>
        <w:tab/>
        <w:tab/>
        <w:tab/>
        <w:tab/>
        <w:t>15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0 до 15 лет</w:t>
        <w:tab/>
        <w:tab/>
        <w:tab/>
        <w:tab/>
        <w:tab/>
        <w:tab/>
        <w:tab/>
        <w:tab/>
        <w:t>20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ыше 15 лет</w:t>
        <w:tab/>
        <w:tab/>
        <w:tab/>
        <w:tab/>
        <w:tab/>
        <w:tab/>
        <w:tab/>
        <w:tab/>
        <w:t>30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rFonts w:eastAsia="Arial"/>
          <w:sz w:val="28"/>
          <w:szCs w:val="28"/>
        </w:rPr>
        <w:t>9.2. ежемесячная надбавка к должностному окладу за особые условия муниципальной службы, порядок выплаты и конкретные размеры которой определяются главой Раздольненского сельского поселения Кореновского района, исходя из следующих размеров: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о ведущей группе должностей муниципальной службы — от 90 до 120 процентов должностного оклада;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по старшей группе должностей муниципальной службы — от 60 до 90 процентов должностного оклада;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по младшей группе должностей муниципальной службы — до 60 процентов должностного оклада.</w:t>
        <w:tab/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ринятии решения об установлении муниципальному служащему конкретного размера ежемесячной надбавки, а также ее изменения учитываются: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категория и группа должности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стаж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качественное исполнение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3.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представителем нанима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9.4. ежемесячное денежное поощрение согласно приложению № 2 к настоящему полож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9.5. премии по итогам работы за месяц (квартал) и год (максимальный размер в пределах фонда оплаты труда не ограничивается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мирование муниципальных служащих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 в размере до 100 % от денежного содерж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кретный размер выплаты может определяться в процентах, абсолютных суммах, кратном размере к должностному окладу денежного содержания работник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пределении размера премии муниципальному служащему учитыва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своевременное и качественное выполнение муниципальным служащим задач и функций, возложенных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успешное выполнение особо важных и сложных заданий руковод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качественная подготовка и проведение мероприятий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е) инициатива, творчество и применение в работе современных форм и методов организации труда;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) достижение и повышение плановых и нормативных показателей в работ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пределении размера премии муниципальному служащему основанием для понижения ее размера (лишения премии)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несоблюдение установленных сроков для выполнения поручений руководства и невыполнение требований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некачественное выполнение поручений руководства или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невыполнение плана работ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) несвоевременное и некачественное исполнение документов, находящихся на контроле, постановлений и распоряжений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Раздольнен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нарушение трудовой дисциплины, за которое муниципальный служащий привлечен к дисциплинарной ответ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Частичное понижение размера премии или ее лишение производится за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от отчетный период, в котором имели место нару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жемесячная премия не начисляется за период нахождения муниципальных служащих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ремя нахождения в командировке включается в расчетный период начисления прем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Решение о выплате премии муниципальным служащим (снижение размера премии, лишение премии) оформляется распоряжением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плата премии производится в пределах фонда оплаты труда и максимальными размерами не ограничив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Главе Раздольненского сельского поселения Кореновского района — выборному должностному лицу местного самоуправления премия выплачивается по итогам работы за месяц, квартал, год в пределах фонда оплаты труда и максимальным размером не ограничиваетс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10. Единовременная выплата при предоставлении ежегодного оплачиваемого отпуска и материальная помощь, выплачиваемая за счет средств фонда оплаты труда муниципальных служащих в соответствии с положением, утверждаемым постановлением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11. При формировании годового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выплаты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оклада за классный чин — в размере четырех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ежемесячной надбавки к должностному окладу за выслугу лет на муниципальной службе — в размере трех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ежемесячной надбавки к должностному окладу за особые условия муниципальной службы — в размере четырнадцати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премий за выполнение особо важных и сложных заданий — в размере шести окладов денежного содержания;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) ежемесячного денежного поощрения в размере двадцати одного оклада денежного содержания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) единовременной выплаты при предоставлении ежегодного оплачиваемого отпуска и материальной помощи — в размере трех окладов денежного содержания.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rFonts w:eastAsia="Arial"/>
          <w:sz w:val="28"/>
          <w:szCs w:val="28"/>
        </w:rPr>
        <w:t>2. Глава Раздольненского сельского поселения Кореновского района вправе перераспределять средства фонда оплаты труда между выплатами, предусмотренными в пункте 11 настоящего положения.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ing4"/>
        <w:ind w:left="4820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Heading4"/>
        <w:ind w:left="4820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</w:t>
      </w:r>
    </w:p>
    <w:p>
      <w:pPr>
        <w:pStyle w:val="22"/>
        <w:ind w:left="4820" w:hanging="0"/>
        <w:jc w:val="center"/>
        <w:rPr/>
      </w:pPr>
      <w:r>
        <w:rPr/>
        <w:t>выборного должностного лица Раздольненского сельского поселения</w:t>
      </w:r>
    </w:p>
    <w:p>
      <w:pPr>
        <w:pStyle w:val="31"/>
        <w:ind w:left="4820" w:hanging="0"/>
        <w:jc w:val="center"/>
        <w:rPr/>
      </w:pPr>
      <w:r>
        <w:rPr/>
        <w:t>Кореновского района и муниципальных служащих администрации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Arial"/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выборного должностного лица Раздольн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Раздольнен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лава Раздольненского сельского поселения Кореновского района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,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sectPr>
          <w:type w:val="nextPage"/>
          <w:pgSz w:w="11906" w:h="16838"/>
          <w:pgMar w:left="1701" w:right="56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 должностного лица Раздольненского сельского поселения Кореновского района и муниципальных служащих администрации Раздольнен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ЕЖЕМЕСЯЧНОГО ДЕНЕЖНОГО ПООЩР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выборного должностного лица Раздольн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Раздольнен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азмер ежемесячного денежного поощр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лава Раздольненского сельского поселения Кореновского района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3. 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 должностного лица Раздольненского сельского</w:t>
      </w:r>
      <w:r>
        <w:rPr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поселения Кореновского района и муниципальных служащих администрации</w:t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за классный чин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1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8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44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67,00</w:t>
            </w:r>
          </w:p>
        </w:tc>
      </w:tr>
    </w:tbl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ind w:firstLine="4140"/>
      <w:outlineLvl w:val="3"/>
    </w:pPr>
    <w:rPr>
      <w:rFonts w:eastAsia="Arial"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cs="Calibri"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Arial"/>
      <w:sz w:val="28"/>
      <w:szCs w:val="28"/>
      <w:lang w:eastAsia="zh-CN"/>
    </w:rPr>
  </w:style>
  <w:style w:type="character" w:styleId="2">
    <w:name w:val="Основной текст с отступом 2 Знак"/>
    <w:qFormat/>
    <w:rPr>
      <w:rFonts w:eastAsia="Arial"/>
      <w:bCs/>
      <w:sz w:val="28"/>
      <w:szCs w:val="28"/>
      <w:lang w:eastAsia="zh-CN"/>
    </w:rPr>
  </w:style>
  <w:style w:type="character" w:styleId="3">
    <w:name w:val="Основной текст с отступом 3 Знак"/>
    <w:qFormat/>
    <w:rPr>
      <w:rFonts w:eastAsia="Arial"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140"/>
    </w:pPr>
    <w:rPr>
      <w:rFonts w:eastAsia="Arial"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4140"/>
      <w:jc w:val="right"/>
    </w:pPr>
    <w:rPr>
      <w:rFonts w:eastAsia="Arial"/>
      <w:b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26:00Z</dcterms:created>
  <dc:creator>User</dc:creator>
  <dc:description/>
  <cp:keywords/>
  <dc:language>en-US</dc:language>
  <cp:lastModifiedBy>RePack by Diakov</cp:lastModifiedBy>
  <cp:lastPrinted>2024-05-24T14:30:00Z</cp:lastPrinted>
  <dcterms:modified xsi:type="dcterms:W3CDTF">2024-05-24T11:33:00Z</dcterms:modified>
  <cp:revision>3</cp:revision>
  <dc:subject/>
  <dc:title>О порядке определения размера арендной платы</dc:title>
</cp:coreProperties>
</file>