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</w:rPr>
        <w:t>от 25.04.2024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7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установлении порядка учета и участ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суждении проекта решения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Устав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, образовании рабочей группы по учету предложений по проекту решения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решением Совета Раздольненского сельского поселения Кореновского района </w:t>
      </w:r>
      <w:r>
        <w:rPr>
          <w:bCs/>
          <w:sz w:val="28"/>
          <w:szCs w:val="28"/>
        </w:rPr>
        <w:t>от 24 октября 2018 года № 274 «Об утверждении Положения о порядке организации и проведения публичных слушаний, общественных обсуждений в Раздольненском сельском поселении Кореновского района»</w:t>
      </w:r>
      <w:r>
        <w:rPr>
          <w:sz w:val="28"/>
          <w:szCs w:val="28"/>
        </w:rPr>
        <w:t xml:space="preserve"> (с изменениями от 25.12.2018 № 292, от 29.11.2021 № 160)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 xml:space="preserve">вопросам законности, правопорядка, правово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щиты граждан, социальным вопросам, делам молодежи, культуры и спорта (</w:t>
      </w:r>
      <w:r>
        <w:rPr>
          <w:sz w:val="28"/>
          <w:szCs w:val="28"/>
        </w:rPr>
        <w:t>Волошина</w:t>
      </w:r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 xml:space="preserve">от 25 апреля 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атья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 Елена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пова Светла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  <w:szCs w:val="28"/>
        </w:rPr>
        <w:t xml:space="preserve">от 25 апреля 2024 года №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Раздольненского сельского поселения Кореновского района с момента обнародова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Раздольнен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Раздольнен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 </w:t>
      </w:r>
      <w:r>
        <w:rPr>
          <w:rFonts w:cs="Times New Roman" w:ascii="Times New Roman" w:hAnsi="Times New Roman"/>
          <w:sz w:val="28"/>
        </w:rPr>
        <w:t xml:space="preserve"> или   отклонении   предложений Совет Раздольненского сельского поселения    Кореновского   района в соответствии с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регламентом заслушивает доклад главы Раздольненского сельского поселения Корен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Раздольненского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 xml:space="preserve">от 25 апреля 2024 года №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Раздольненского сельского поселения Кореновского района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Раздольненского сельского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480"/>
      </w:tblGrid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дерова Светлан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48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епутат Совета Раздольнен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8:00Z</dcterms:created>
  <dc:creator>Комп</dc:creator>
  <dc:description/>
  <cp:keywords/>
  <dc:language>en-US</dc:language>
  <cp:lastModifiedBy>RePack by Diakov</cp:lastModifiedBy>
  <cp:lastPrinted>2023-03-20T08:53:00Z</cp:lastPrinted>
  <dcterms:modified xsi:type="dcterms:W3CDTF">2024-04-24T10:48:00Z</dcterms:modified>
  <cp:revision>2</cp:revision>
  <dc:subject/>
  <dc:title> </dc:title>
</cp:coreProperties>
</file>