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>от  .08.2024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,от 18.06.2024 № 346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9478,0» заменить цифрами «20278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1049,85» заменить цифрами «21849,8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, Приложение №19 «</w:t>
      </w:r>
      <w:r>
        <w:rPr>
          <w:szCs w:val="28"/>
        </w:rPr>
        <w:t>Объем межбюджетных трансфертов, получаемых из других бюджетов в 2024 году»,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августа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августа 2024 года №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893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41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278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августа 2024 года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августа 2024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августа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августа 2024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680"/>
        <w:gridCol w:w="899"/>
        <w:gridCol w:w="154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августа 2024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августа 2024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августа 2024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августа 2024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августа 2024 года №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41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 1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49999  10 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User</dc:creator>
  <dc:description/>
  <cp:keywords/>
  <dc:language>en-US</dc:language>
  <cp:lastModifiedBy>RePack by Diakov</cp:lastModifiedBy>
  <cp:lastPrinted>2024-08-26T14:31:00Z</cp:lastPrinted>
  <dcterms:modified xsi:type="dcterms:W3CDTF">2024-08-29T07:23:00Z</dcterms:modified>
  <cp:revision>2</cp:revision>
  <dc:subject/>
  <dc:title> </dc:title>
</cp:coreProperties>
</file>