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т 29.10.2024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right="112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, от 18.06.2024 № 346, от 30.08.2024 № 352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20278,0» заменить цифрами «20600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1849,85» заменить цифрами «22171,8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 xml:space="preserve">ИСТОЧНИКИ внутреннего финансирования дефицита бюджета Раздольненского сельского поселения Кореновского района на 2024 год, </w:t>
      </w:r>
      <w:r>
        <w:rPr>
          <w:szCs w:val="28"/>
        </w:rPr>
        <w:t>изложить в новой редакции (приложения №№1-5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9 октябр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9 октября 2024 года №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3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600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9 октябр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9 октября 2024 года № 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9 октябр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9 октября 2024 года № 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1680"/>
        <w:gridCol w:w="1076"/>
        <w:gridCol w:w="144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9 октябр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9 октября 2024 года № 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9 октября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9 октября 2024 года № 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408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6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2171,8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User</dc:creator>
  <dc:description/>
  <cp:keywords/>
  <dc:language>en-US</dc:language>
  <cp:lastModifiedBy>RePack by Diakov</cp:lastModifiedBy>
  <cp:lastPrinted>2024-10-28T13:19:00Z</cp:lastPrinted>
  <dcterms:modified xsi:type="dcterms:W3CDTF">2024-10-29T06:03:00Z</dcterms:modified>
  <cp:revision>2</cp:revision>
  <dc:subject/>
  <dc:title> </dc:title>
</cp:coreProperties>
</file>