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</w:t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Раздольненского сельского поселения Кореновского района от 28 марта 2023 года № 267                                  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Раздольненском сельском поселении Кореновского района» (с изменениями от 27 апреля 2023 года №276, от 27 июня 2023 года №284, от 30 августа 2023 года № 289, от 15 декабря 2023 года №306)</w:t>
      </w:r>
    </w:p>
    <w:p>
      <w:pPr>
        <w:pStyle w:val="Normal"/>
        <w:jc w:val="both"/>
        <w:rPr>
          <w:rStyle w:val="StrongEmphasis"/>
          <w:rFonts w:eastAsia="Courier New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13 июня 2023 года                      № 258-ФЗ «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2 марта 2007 года № 25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муниципальной службе в Российской Федерации», Законами Краснодарского края от 8 июня 2007 года № 1244-КЗ «О муниципальной службе в Краснодарском крае», Совет Раздольненского сельского поселения  Кореновского района р е ш и 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1. Внести в решение Совета </w:t>
      </w:r>
      <w:r>
        <w:rPr>
          <w:bCs/>
          <w:sz w:val="28"/>
          <w:szCs w:val="28"/>
          <w:lang w:eastAsia="ru-RU"/>
        </w:rPr>
        <w:t>Раздольненского сельского поселения Кореновского района от 28 марта 2023 года № 267 «Об утверждении Положения о муниципальной службе в Раздольненском сельском поселении Кореновского района» (с изменениями от 27 апреля 2023 года № 276, от 27 июня 2023 года № 284, от 30 августа 2023 года № 289, от 15 декабря 2023 года №306)</w:t>
      </w:r>
      <w:r>
        <w:rPr>
          <w:rStyle w:val="StrongEmphasis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1. В разделе 1 «Общие положения» приложения к решени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1.1. Часть 2 раздела 1 дополнить словами «или иное лицо, уполномоченное исполнять обязанности представителя нанимателя (работодателя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 В разделе 3 «Правовое положение муниципального служащего» приложения к решени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1. Подпункт а) пункта 2 части 7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«</w:t>
      </w:r>
      <w:r>
        <w:rPr>
          <w:color w:val="212529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ab/>
      </w:r>
      <w:r>
        <w:rPr>
          <w:rStyle w:val="StrongEmphasis"/>
          <w:b w:val="false"/>
          <w:bCs w:val="false"/>
          <w:sz w:val="28"/>
          <w:szCs w:val="28"/>
        </w:rPr>
        <w:t>1.2.2. Подпункт б) пункта 2 части 7 изложить в следующей редакции: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ab/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  <w:lang w:eastAsia="ru-RU"/>
        </w:rPr>
        <w:tab/>
        <w:t xml:space="preserve">1.2.3. Пункт 4 части 7 </w:t>
      </w:r>
      <w:r>
        <w:rPr>
          <w:rStyle w:val="StrongEmphasis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212529"/>
          <w:sz w:val="24"/>
          <w:szCs w:val="24"/>
          <w:lang w:eastAsia="ru-RU"/>
        </w:rPr>
        <w:tab/>
      </w:r>
      <w:bookmarkStart w:id="0" w:name="sub_101100104"/>
      <w:r>
        <w:rPr>
          <w:color w:val="212529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4) быть поверенным или представителем по делам третьих лиц в органе местного самоуправления Раздольненского сельского поселения Кореновского района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.».</w:t>
      </w:r>
    </w:p>
    <w:p>
      <w:pPr>
        <w:pStyle w:val="Normal"/>
        <w:jc w:val="both"/>
        <w:rPr/>
      </w:pPr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2.4. Пункт 4 дополнить подпунктом 13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13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ыми пунктами 33-36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  <w:lang w:eastAsia="ru-RU"/>
        </w:rPr>
        <w:tab/>
      </w:r>
      <w:r>
        <w:rPr>
          <w:color w:val="212529"/>
          <w:sz w:val="28"/>
          <w:szCs w:val="28"/>
          <w:lang w:eastAsia="ru-RU"/>
        </w:rPr>
        <w:t>1.2.5. Пункт 6 части 7</w:t>
      </w:r>
      <w:r>
        <w:rPr>
          <w:color w:val="212529"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2.6. Подпункт 8 пункта 6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8) 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7. Дополнить пунктами 33-36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«33. Гражданин при поступлении на муниципальную службу представляет анкет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4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5. Форма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6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 В разделе 4 «Порядок поступления на муниципальную службу, ее прохождение и прекращения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1. Подпункт 2 пункта 3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2) анкету, предусмотренную пунктами 33-36 раздела 3 «Правовое положение муниципального служащего» настоящего Положения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2. В абзаце 14 пункта 3 после слова «Сведения» дополнить словами «(за исключением сведений, содержащихся в анкете)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 В разделе 8 «Кадровая работа в администрации Раздольненского сельского поселения Кореновского района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1. Подпункт 10 пункта 1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) 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2. Пункт 1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.1) 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С.В. Кундер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3:00Z</dcterms:created>
  <dc:creator>USER</dc:creator>
  <dc:description/>
  <cp:keywords/>
  <dc:language>en-US</dc:language>
  <cp:lastModifiedBy>RePack by Diakov</cp:lastModifiedBy>
  <cp:lastPrinted>2024-07-17T19:57:00Z</cp:lastPrinted>
  <dcterms:modified xsi:type="dcterms:W3CDTF">2024-08-30T07:56:00Z</dcterms:modified>
  <cp:revision>6</cp:revision>
  <dc:subject/>
  <dc:title/>
</cp:coreProperties>
</file>