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ЕШЕНИ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18.06.2024</w:t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№ 34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главы Раздольненского сельского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Кореновского района и депутатов Совет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оответствии со статьей 23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Раздольненского сельского поселения Кореновского района и депутатов Совета Раздольненского сельского поселения Кореновского района на 08 сентября 2024 год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 в срок не позднее 20 июня 2024 год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2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HM_a7DwTd5jdSDdpRs_Nbg&amp;l=aHR0cDovL3JhemRvbG5heWEtYWRt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Админ</dc:creator>
  <dc:description/>
  <cp:keywords/>
  <dc:language>en-US</dc:language>
  <cp:lastModifiedBy>RePack by Diakov</cp:lastModifiedBy>
  <cp:lastPrinted>2024-06-07T12:02:00Z</cp:lastPrinted>
  <dcterms:modified xsi:type="dcterms:W3CDTF">2024-06-18T12:01:00Z</dcterms:modified>
  <cp:revision>8</cp:revision>
  <dc:subject/>
  <dc:title> </dc:title>
</cp:coreProperties>
</file>