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18.06.2024</w:t>
        <w:tab/>
        <w:tab/>
        <w:tab/>
        <w:tab/>
        <w:tab/>
        <w:tab/>
        <w:tab/>
        <w:tab/>
        <w:tab/>
        <w:t>№ 34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25.04.2024 № 341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одпункте 2 пункта 1 цифры «19478,0» заменить цифрами «21049,85».</w:t>
      </w:r>
    </w:p>
    <w:p>
      <w:pPr>
        <w:pStyle w:val="Normal"/>
        <w:ind w:firstLine="709"/>
        <w:rPr/>
      </w:pPr>
      <w:r>
        <w:rPr>
          <w:szCs w:val="28"/>
        </w:rPr>
        <w:t>1.2.В подпункте 6 пункта 1 цифры «0,0» заменить цифрами «1571,85».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4. 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, Приложение №18 «</w:t>
      </w: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на 2024 год»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зложить в новой редакции (приложения №№1-5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  июня 2024 года № 34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18 июня 2024 года №346 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0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8  июня 2024 года № 346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18 июня 2024 года №346 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3"/>
        <w:gridCol w:w="1680"/>
        <w:gridCol w:w="980"/>
        <w:gridCol w:w="140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10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2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9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 июня 2024 года № 34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8 июня 2024 года №346 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10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3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 июня 2024 года № 34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8 июня 2024 года №346 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1,8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94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049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049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049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049,8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8 июня 2024 года № 34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8 июня 2024 года №346 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4 год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56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,4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,8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,8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7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4:00Z</dcterms:created>
  <dc:creator>User</dc:creator>
  <dc:description/>
  <cp:keywords/>
  <dc:language>en-US</dc:language>
  <cp:lastModifiedBy>RePack by Diakov</cp:lastModifiedBy>
  <cp:lastPrinted>2024-06-07T10:41:00Z</cp:lastPrinted>
  <dcterms:modified xsi:type="dcterms:W3CDTF">2024-06-18T12:02:00Z</dcterms:modified>
  <cp:revision>4</cp:revision>
  <dc:subject/>
  <dc:title> </dc:title>
</cp:coreProperties>
</file>