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0.2024</w:t>
        <w:tab/>
        <w:tab/>
        <w:tab/>
        <w:tab/>
        <w:tab/>
        <w:tab/>
        <w:tab/>
        <w:tab/>
        <w:tab/>
        <w:tab/>
        <w:tab/>
        <w:t xml:space="preserve"> № 1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даче согласия администрации Раздольненского сельского поселения Кореновского района на передачу нежилых помещ</w:t>
      </w:r>
      <w:r>
        <w:rPr>
          <w:b/>
          <w:sz w:val="28"/>
          <w:szCs w:val="28"/>
        </w:rPr>
        <w:t>ений в безвозмезд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чное пользование муниципальному унитарному предприятию «Жилищно-коммунальное хозяйство» Раздольненского сельского поселения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администрации Раздольненского сельского поселения Кореновского района на передачу безвозмездно во временное пользование нежилые помещения, занимаемые, муниципальным унитарным предприятием «Жилищно-коммунальное хозяйство» Раздольненского сельского поселения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25 по 31.1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Захар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 01.01.2025 по 31.12.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8:00Z</dcterms:created>
  <dc:creator>Инна Владимировна</dc:creator>
  <dc:description/>
  <cp:keywords/>
  <dc:language>en-US</dc:language>
  <cp:lastModifiedBy>RePack by Diakov</cp:lastModifiedBy>
  <cp:lastPrinted>2024-11-01T14:27:00Z</cp:lastPrinted>
  <dcterms:modified xsi:type="dcterms:W3CDTF">2024-11-01T11:28:00Z</dcterms:modified>
  <cp:revision>8</cp:revision>
  <dc:subject/>
  <dc:title>РЕШЕНИЕ</dc:title>
</cp:coreProperties>
</file>