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10.2024</w:t>
        <w:tab/>
        <w:tab/>
        <w:tab/>
        <w:tab/>
        <w:tab/>
        <w:tab/>
        <w:tab/>
        <w:tab/>
        <w:tab/>
        <w:tab/>
        <w:tab/>
        <w:t xml:space="preserve"> № 13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аче согласия администрации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я Кореновского района на передачу нежилы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мещений в безвозмездное срочное пользование отдел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нистерства внутренних дел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Кореновскому району</w:t>
      </w:r>
    </w:p>
    <w:p>
      <w:pPr>
        <w:pStyle w:val="3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9 ноября 2005 года № 950- КЗ «Об определении порядка решения вопросов местного значения вновь образованных поселений в переходный период»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ать согласие администрации Раздольненского сельского поселения Кореновского района на передачу безвозмездно во временное пользование нежилые помещения, занимаемые отделом министерства внутренних дел Российской Федерации по Кореновскому району, площадью 15,5 квадратных метров (№14- 15,5 кв.м), находящихся в здании администрации Раздольненского сельского поселения по адресу: станица Раздольная, Кореновского района, улица Фрунзе, 38 для использования в служебной деятельности участкового уполномоченного полиции отдела министерства внутренних дел Российской Федерации по Кореновскому району для работы на административном участке на период с 01.01.2025 по 31.12.2025 года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Захаро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Решение вступает в силу с 01.01.2025 по 31.12.2025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9:00Z</dcterms:created>
  <dc:creator>Инна Владимировна</dc:creator>
  <dc:description/>
  <cp:keywords/>
  <dc:language>en-US</dc:language>
  <cp:lastModifiedBy>RePack by Diakov</cp:lastModifiedBy>
  <cp:lastPrinted>2024-11-01T14:28:00Z</cp:lastPrinted>
  <dcterms:modified xsi:type="dcterms:W3CDTF">2024-11-01T11:29:00Z</dcterms:modified>
  <cp:revision>7</cp:revision>
  <dc:subject/>
  <dc:title>РЕШЕНИЕ</dc:title>
</cp:coreProperties>
</file>