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1.2024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2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»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решения Совета Раздольненского сельского поселения Кореновского района «О внесении изменений в устав Раздольнен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до 06.1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редложения граждан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принимаются в письменном виде рабочей группой со дня опубликования до 23.12.2024 год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ложения будут приниматься в администрации Раздольненского сельского поселения Кореновского района по адресу: станица Раздольная, улица Фрунзе, 38, с 8-00 до 16-00 часов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ля обсуждения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с участием жителей провести публичные слушания 14 января 2025 года в 14-00 в актовом зале администрации Раздольненского сельского поселения по адресу: станица Раздольная, улица Фрунзе,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24.01.2025 года 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Раздольненского сельского поселения Кореновского района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ета предложений граждан в проект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нятия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с учетом мн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решение подлежит официальному обнародованию путем опубликования одновременно с проектом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28 ноября 2024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Устав Раздольненского </w:t>
      </w:r>
      <w:r>
        <w:rPr>
          <w:sz w:val="28"/>
          <w:szCs w:val="28"/>
        </w:rPr>
        <w:t>сельского поселения Коренов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Раздольненского сельского поселения Кореновского района 28 марта 2017 года № 196 (в редакции от 08.06.2018 № 263, от 29.05.2019 № 330, от 23.06.2020 № 81, от 30.06.2021 № 145</w:t>
      </w:r>
      <w:r>
        <w:rPr>
          <w:sz w:val="28"/>
        </w:rPr>
        <w:t>, от 25 мая 2022 года № 214, от 25.05.2023 № 277</w:t>
      </w:r>
      <w:r>
        <w:rPr>
          <w:sz w:val="28"/>
          <w:szCs w:val="28"/>
        </w:rPr>
        <w:t>, от 05.06.2024 № 344</w:t>
      </w:r>
      <w:r>
        <w:rPr>
          <w:sz w:val="28"/>
        </w:rPr>
        <w:t>), изменения согласно приложению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ер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1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                                                Раздольненского сельского посел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_____  №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РАЗДОЛЬНЕНСКОГО СЕЛЬСКОГО ПОСЕЛЕНИЯ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Раздольнен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Раздольнен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муниципального района Краснодарского кра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Статья 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атус муниципального образования Раздольне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  <w:szCs w:val="28"/>
        </w:rPr>
        <w:t>Кореновского</w:t>
      </w:r>
      <w:r>
        <w:rPr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Раздольне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Раздольне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Раздольненское сельское поселение Кореновского района, Раздольнен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Раздольнен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Раздольнен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года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8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8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ъекта Российской Федерации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венций, предоставленных местному бюджету 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2"/>
          <w:sz w:val="28"/>
          <w:szCs w:val="28"/>
        </w:rPr>
        <w:t>13. Статью 62 дополнить частью 4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position w:val="2"/>
          <w:sz w:val="28"/>
          <w:szCs w:val="28"/>
        </w:rPr>
        <w:t xml:space="preserve">«4. Администрация Раздольненского сельского поселения Кореновского муниципального района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 </w:t>
      </w:r>
      <w:r>
        <w:rPr>
          <w:bCs/>
          <w:sz w:val="28"/>
          <w:szCs w:val="28"/>
        </w:rPr>
        <w:t>систематическое не 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0:00Z</dcterms:created>
  <dc:creator>Yurotdel</dc:creator>
  <dc:description/>
  <cp:keywords/>
  <dc:language>en-US</dc:language>
  <cp:lastModifiedBy>RePack by Diakov</cp:lastModifiedBy>
  <cp:lastPrinted>2024-11-27T13:25:00Z</cp:lastPrinted>
  <dcterms:modified xsi:type="dcterms:W3CDTF">2024-11-27T11:16:00Z</dcterms:modified>
  <cp:revision>14</cp:revision>
  <dc:subject/>
  <dc:title> </dc:title>
</cp:coreProperties>
</file>