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от 28.11.2024</w:t>
        <w:tab/>
        <w:tab/>
        <w:tab/>
        <w:tab/>
        <w:tab/>
        <w:tab/>
        <w:tab/>
        <w:tab/>
        <w:tab/>
        <w:t xml:space="preserve">№ 23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15 декабря 2023 № 304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реновск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2024 год и плановый период 2025 и 2026 годов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right="112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решение Совета Раздольненского сельского поселения Кореновского района от 15 декабря 2023 года № 304 «О бюджете Раздольненского сельского поселения Кореновского района на 2024 год и плановый период 2025 и 2026 годов» (с изменениями от 25.04.2024 № 341, от 18.06.2024 № 346, от 30.08.2024 № 352, от 29.10.2024 № 7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20600,0» заменить цифрами «22000,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В подпункте 2 пункта 1 цифры «22171,85» заменить цифрами «23571,85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szCs w:val="28"/>
        </w:rPr>
      </w:pPr>
      <w:r>
        <w:rPr>
          <w:szCs w:val="28"/>
        </w:rPr>
        <w:t>1.3.Приложение № 2 «Объём поступлений доходов бюджета Раздольненского сельского поселения Кореновского района по кодам видов (подвидов) доходов на 2024 год»Приложение № 4 «Распределение бюджетных ассигнований местного бюджета по разделам и подразделам классификации расходов бюджетов на 2024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», Приложение № 8 «Ведомственная структура расходов бюджета поселения на 2024 год», Приложение № 10 «</w:t>
      </w:r>
      <w:r>
        <w:rPr>
          <w:rFonts w:eastAsia="Calibri"/>
          <w:szCs w:val="28"/>
        </w:rPr>
        <w:t xml:space="preserve">ИСТОЧНИКИ внутреннего финансирования дефицита бюджета Раздольненского сельского поселения Кореновского района на 2024 год, </w:t>
      </w:r>
      <w:r>
        <w:rPr>
          <w:szCs w:val="28"/>
        </w:rPr>
        <w:t>Приложение № 16 «Объем межбюджетных трансфертов, получаемых из других бюджетов в 2024 году», изложить в новой редакции (приложения №№1-6)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8 ноября 2024 года № 2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8 ноября 2024 года № 2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460"/>
        <w:gridCol w:w="1680"/>
      </w:tblGrid>
      <w:tr>
        <w:trPr>
          <w:trHeight w:val="61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246,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1 02000 01 0000 11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34" w:hanging="34"/>
              <w:rPr/>
            </w:pPr>
            <w:r>
              <w:rPr>
                <w:rFonts w:eastAsia="Calibri"/>
              </w:rPr>
              <w:t>1  17  15030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753,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14,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5002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. Ожидаемый объем безвозмездных поступлений определяется на основании объема расходов соответствующего бюджета </w:t>
            </w:r>
            <w:r>
              <w:rPr>
                <w:bCs/>
                <w:color w:val="333333"/>
                <w:szCs w:val="28"/>
                <w:shd w:fill="FFFFFF" w:val="clear"/>
              </w:rPr>
              <w:t>бюджетной</w:t>
            </w:r>
            <w:r>
              <w:rPr>
                <w:color w:val="333333"/>
                <w:szCs w:val="28"/>
                <w:shd w:fill="FFFFFF" w:val="clear"/>
              </w:rPr>
              <w:t> системы Российской Федерации в случае, если такой объем расходов определе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98,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 19999 10 0000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49999 10 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68,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 18 60010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000,0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8 ноября 2024 года № 2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8 ноября 2024 года № 2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63,67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0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3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8 ноября 2024 года № 2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8 ноября 2024 года № 2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3"/>
        <w:gridCol w:w="1680"/>
        <w:gridCol w:w="700"/>
        <w:gridCol w:w="154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5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76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0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6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96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8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2,9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9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9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8 ноября 2024 года № 2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8 ноября 2024 года № 2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едомственная структура расходов бюджета поселения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4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35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763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90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86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96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1,8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3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98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2,9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5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8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3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9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98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еализация проектов местных инициатив на территории Раздольненском сельского поселения Кореновского района по непрограммному направлению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4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8 ноября 2024 года № 2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8 ноября 2024 года № 2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408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1,8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Calibri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гашение сельскими поселениями кредитов от кредитных организаций в валюте Российской Федер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22000,0</w:t>
            </w:r>
          </w:p>
        </w:tc>
      </w:tr>
      <w:tr>
        <w:trPr>
          <w:trHeight w:val="9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2200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2200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3571,8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3571,8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23571,8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8 ноября 2024 года № 2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6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8 ноября 2024 года № 2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2024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5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753,6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14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 02 15002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. Ожидаемый объем безвозмездных поступлений определяется на основании объема расходов соответствующего бюджета </w:t>
            </w:r>
            <w:r>
              <w:rPr>
                <w:bCs/>
                <w:color w:val="333333"/>
                <w:szCs w:val="28"/>
                <w:shd w:fill="FFFFFF" w:val="clear"/>
              </w:rPr>
              <w:t>бюджетной</w:t>
            </w:r>
            <w:r>
              <w:rPr>
                <w:color w:val="333333"/>
                <w:szCs w:val="28"/>
                <w:shd w:fill="FFFFFF" w:val="clear"/>
              </w:rPr>
              <w:t> системы Российской Федерации в случае, если такой объем расходов определ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98,9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 19999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68,8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 18 60010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5">
    <w:name w:val=" Знак Знак1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6">
    <w:name w:val=" Знак Знак1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1">
    <w:name w:val=" Знак Знак11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2">
    <w:name w:val=" Знак Знак1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2:00Z</dcterms:created>
  <dc:creator>User</dc:creator>
  <dc:description/>
  <cp:keywords/>
  <dc:language>en-US</dc:language>
  <cp:lastModifiedBy>RePack by Diakov</cp:lastModifiedBy>
  <cp:lastPrinted>2024-11-01T14:16:00Z</cp:lastPrinted>
  <dcterms:modified xsi:type="dcterms:W3CDTF">2024-11-28T08:43:00Z</dcterms:modified>
  <cp:revision>5</cp:revision>
  <dc:subject/>
  <dc:title> </dc:title>
</cp:coreProperties>
</file>