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0"/>
          <w:lang w:eastAsia="zxx" w:bidi="zxx"/>
        </w:rPr>
      </w:pPr>
      <w:r>
        <w:rPr>
          <w:b/>
          <w:color w:val="0000FF"/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от 20.12.2024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бюджете Раздольненского сель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еления Кореновского района на 2025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6 и 2027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основные характеристики бюджета Раздольненского сельского поселения Кореновского района (далее по тексту бюджет поселения) на 2025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бщий объем доходов в сумме 17260,4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щий объем расходов в сумме 17260,4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6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78,3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8087,3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дефицит/профицит бюджета поселения в сумме 0,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основные характеристики бюджета Раздольненского сельского поселения Кореновского района (далее по тексту бюджет поселения) на 2026 год и 2027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бщий объем доходов на 2026 год в сумме 14078,1 тысяч рублей и на 2027 год в сумме 15207,9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щий объем расходов на 2025 год в сумме 14078,1 тысяч рублей и на 2026 год в сумме 15207,9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7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, верхний предел муниципального внутреннего долга Раздольненского сельского поселения Кореновского района на 1 января 2028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6 год в сумме 178,3 тысяч рублей и на 2027 год в сумме 178,3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на 2026 год в сумме 4766,5 тысяч рублей и на 2027 год в сумме 4869,1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дефицит/профицит бюджета поселения на 2026 год в сумме 0,0 тысяч рублей и дефицит/профицит бюджета поселения на 2027 год в сумме 0,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твердить нормативы поступления доходов по коду вида доходов, подвида доходов в бюджет Раздольненского сельского поселения Кореновского район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 осуществлять возврат не использованных по состоянию на 1 января 2026 года, 1 января 2027 года и 1 января 2028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твердить объем поступлений доходов бюджет Раздольненского сельского поселения Кореновского района по кодам видов (подвидов) доходов на 2025 год в суммах согласно приложению № 2 к настоящему решению и в 2026 и 2027 годах согласно приложению № 3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Муниципальные унитарные предприятия Раздольне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30,0 проц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твердить распределение бюджетных ассигнований по разделам и подразделам классификации расходов бюджетов на 2025 год согласно приложению № 4 к настоящему решению, на 2026 и 2027 годы согласно приложению № 5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 согласно приложению № 6 к настоящему решению, на 2026 и 2027 годы согласно приложению № 7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Утвердить ведомственную структуру расходов бюджета поселения на 2025 год согласно приложению № 8 к настоящему решению, на 2026 и 2027 годы согласно приложению № 9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Утвердить в составе ведомственной структуры расходов бюджета поселения на 2025 год и ведомственной структуры расходов бюджета поселения на 2026 и 2027 год перечень и коды главных распорядителей средств бюджета поселения, перечень разделов, подразделов, целевых статей (муниципальных программ Раздольнен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. Утвердить в составе ведомственной структуры расходов местного бюджета на 2025 год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ъем бюджетных ассигнований дорожного фонда Раздольненского сельского поселения Кореновского района на 2025 год в сумме 3006,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. Утвердить в составе ведомственной структуры расходов местного бюджета на 2026 год и 2027 год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зервный фонд администрации Раздольненского сельского поселения Кореновского района на 2026 год в сумме 5,0 тысяч рублей, на 2027 год в сумме 5,0 тысяч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ъем бюджетных ассигнований дорожного фонда Раздольненского сельского поселения Кореновского района на 2026 год в сумме 3144,5 тысяч рублей, на 2027 год в сумме 4171,7 тысяч рублей;</w:t>
      </w:r>
    </w:p>
    <w:p>
      <w:pPr>
        <w:pStyle w:val="Normal"/>
        <w:ind w:firstLine="709"/>
        <w:rPr/>
      </w:pPr>
      <w:r>
        <w:rPr>
          <w:szCs w:val="28"/>
        </w:rPr>
        <w:t>13. Утвердить источники внутреннего финансирования дефицита бюджета, перечень статей источников финансирования дефицита бюджета Раздольненского сельского поселения Кореновского района на 2025 год согласно приложению № 10 к настоящему решению и на 2026 и 2027 годы согласно приложению № 11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Установить, что неиспользованные в отчетном финансовом году остатки средств, предоставленные муниципальным бюджетным (автономным) учреждениям Раздольнен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Раздольнен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Раздольненского сельского поселения Кореновского район на 2025 год в сумме 3,8 тысяч рублей, на 2026 год в сумме 3,8 тысяч рублей, на 2027 год в сумме 3,8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Раздольненского сельского поселения на 2025 год по соответствующим целевым статьям и группам видов расходов согласно приложению № 8 к настоящему решению, в порядке, предусмотренном принимаемыми в соответствии с настоящим решением нормативными правовыми актами местной администрации Раздольненского сельского поселения, на 2026 и 2027 годы по соответствующим целевым статьям и группам видов расходов согласно приложению № 9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Раздольнен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 Утвердить программу муниципальных внутренних заимствований Раздольненского сельского поселения Кореновского района на 2025 год на плановый период 2026 и 2027 годов согласно приложению № 12 к настоящему решению и программу муниципальных внешних заимствований Раздольненского сельского поселения Кореновского района на 2025 год на плановый период 2026 и 2027 годов согласно приложению № 13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. Утвердить программу муниципальных гарантий Раздольненского сельского поселения Кореновского района в валюте Российской Федерации на 2025 год на плановый период 2026 и 2027 годов согласно приложению 14 к настоящему решению и программу муниципальных гарантий Раздольненского сельского поселения Кореновского района в иностранной валюте на 2025 год на плановый период 2026 и 2027 годов согласно приложению 15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 Утвердить «Объем межбюджетных трансфертов, получаемых из других бюджетов в 2025 году», согласно приложению 16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2. Утвердить «Объем межбюджетных трансфертов, получаемых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других бюджетов на плановый период 2026 и 2027 год», согласно приложению 17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 Утвердить «Объем межбюджетных трансфертов, предоставляемых другим бюджетам бюджетной системы Российской Федерации на 2025 год», согласно приложению 18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Утвердить «Объем межбюджетных трансфертов, предоставляемых другим бюджетам бюджетной системы Российской Федерации на плановый период 2026 и 2027 годы», согласно приложению 1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5.Утвердить общий объем бюджетных ассигнований,направляемых на исполнение публичных нормативных обязательств(пенсионное обеспечение) на 2025 год в сумме 252,6 тыс. рублей, на 2026 год в сумме 252,6 тысяч рублей, на 2027 год в сумме 252,6 тысяч руб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6. Установить предельный объем муниципального внутреннего долга Раздольненского сельского поселения Кореновского района на 2025 год в сумме 0,0 тысяч рублей, на 2026 год в сумме 0,0 тысяч рублей, на 2027 год в сумме 0,0 тысяч руб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. Установить предельный объем расходов на обслуживание муниципального внутреннего долга Раздольненского сельского поселения Кореновского района на 2025 год в сумме 0,0 тысяч рублей, на 2026 год в сумме 0,0 тысяч рублей, на 2027 год в сумме 0,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0. Принимать обязательства привлечения в бюджет Раздольнен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. Средства в валюте Российской Федерации, поступающие во временное распоряжение муниципальным учреждениям Раздольнен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местной администрации Раздольнен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о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2. Остатки средств бюджета поселения, сложившиеся на 1 января 2025 года, на 1 января 2026 года, на 1 января 2027 года в полном объеме могут направляться соответственно в 2025 году, в 2026 году, в 2027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3. Нормативные правовые акты органов местного самоуправления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4.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Раздольненского сельского поселения Кореновского района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5. Опубликовать данное решение и разместить в сети Интернет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6. Решение вступает в силу после его официального опубликования, но не ранее 1 января 2025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ормативы распределения поступл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бюджет Раздольненского сельского поселения Коренов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 2025 год и плановый период 2026 и 2027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5"/>
        <w:gridCol w:w="5202"/>
        <w:gridCol w:w="224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Раздольнен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2033 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1995 10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2995 10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10061 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10100 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1050 10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02020 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5050 10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15030 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5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9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173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6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8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4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01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260,4</w:t>
            </w:r>
          </w:p>
        </w:tc>
      </w:tr>
      <w:tr>
        <w:trPr>
          <w:trHeight w:val="120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355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8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на 2026 и 2027</w:t>
      </w:r>
      <w:r>
        <w:rPr/>
        <w:t xml:space="preserve"> годы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146"/>
        <w:gridCol w:w="1540"/>
        <w:gridCol w:w="1163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1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338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6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6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869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07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207,9</w:t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6735" w:leader="none"/>
        </w:tabs>
        <w:ind w:left="482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6735" w:leader="none"/>
        </w:tabs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26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6 и 2027 г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3"/>
        <w:gridCol w:w="700"/>
        <w:gridCol w:w="840"/>
        <w:gridCol w:w="1400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 (тыс.руб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20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45,4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0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3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27,6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3"/>
        <w:gridCol w:w="1680"/>
        <w:gridCol w:w="840"/>
        <w:gridCol w:w="141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26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2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6 и 2027 годы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9"/>
        <w:gridCol w:w="1936"/>
        <w:gridCol w:w="915"/>
        <w:gridCol w:w="1215"/>
        <w:gridCol w:w="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078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5207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4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40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.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7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3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3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2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омственная структура расходов бюджета поселения на 2025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5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26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2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поселения на 2026 и 2027 год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560"/>
        <w:gridCol w:w="560"/>
        <w:gridCol w:w="1260"/>
        <w:gridCol w:w="700"/>
        <w:gridCol w:w="1120"/>
        <w:gridCol w:w="91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07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520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4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4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40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2.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7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3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3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27,6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5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30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остатков средств, 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726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726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726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726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меньшение остатков средств, 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726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726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7260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17260,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6 и 2027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21"/>
      </w:tblGrid>
      <w:tr>
        <w:trPr>
          <w:tblHeader w:val="true"/>
          <w:trHeight w:val="305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27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,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40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5207,9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40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5207,9</w:t>
            </w:r>
          </w:p>
        </w:tc>
      </w:tr>
      <w:tr>
        <w:trPr>
          <w:trHeight w:val="8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40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5207,9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40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5207,9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меньшение остатков средств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0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5207,9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0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5207,9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0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5207,9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0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5207,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внутренних заимствований Раздольнен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5 год и плановый период 2026 и 2027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тысяч рублей)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708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5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6 года (прогноз)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бъем долга на 1 января 2027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5 год и плановый период 2026 и 2027 годов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6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Раздольнен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ых внешних заимствований Раздольненског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5 год и плановый период 2026 и 2027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в иностранной валюте)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708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5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6 года (прогноз)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7 года (прогноз) </w:t>
            </w:r>
          </w:p>
        </w:tc>
      </w:tr>
      <w:tr>
        <w:trPr>
          <w:trHeight w:val="783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5 год и плановый период 2026 и 2027 годов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в иностранной валюте)</w:t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6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 в валюте Российской Федерации на 2025 год и плановый период 2026 и 2027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 в 2025 году и плановом периоде 2026 и 2027</w:t>
      </w:r>
      <w:r>
        <w:rPr/>
        <w:t xml:space="preserve"> годов</w:t>
      </w:r>
    </w:p>
    <w:tbl>
      <w:tblPr>
        <w:tblW w:w="100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96"/>
        <w:gridCol w:w="1353"/>
        <w:gridCol w:w="1193"/>
        <w:gridCol w:w="1620"/>
        <w:gridCol w:w="2671"/>
        <w:gridCol w:w="1048"/>
        <w:gridCol w:w="19"/>
      </w:tblGrid>
      <w:tr>
        <w:trPr>
          <w:trHeight w:val="2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именование 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Cs w:val="28"/>
              </w:rPr>
              <w:t xml:space="preserve">Общий </w:t>
              <w:br/>
              <w:t xml:space="preserve">объем гарантий </w:t>
            </w:r>
          </w:p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тысяч рублей 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личие права регрессного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обеспечения исполнения</w:t>
              <w:br/>
              <w:t xml:space="preserve">обязательств принципала по удовлетворению регрессного требования гаранта к принципиалу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ind w:hanging="0"/>
        <w:rPr/>
      </w:pPr>
      <w:r>
        <w:rPr>
          <w:szCs w:val="28"/>
        </w:rPr>
        <w:t>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в 2025 году и плановом периоде 2026 и 2027</w:t>
      </w:r>
      <w:r>
        <w:rPr/>
        <w:t xml:space="preserve"> годов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66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, тысяч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ореновского района в иностранной валюте на 2025 год и плановый период 2026 и 2027 год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в 2025 году и плановом периоде 2026 и 2027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96"/>
        <w:gridCol w:w="1353"/>
        <w:gridCol w:w="1220"/>
        <w:gridCol w:w="1843"/>
        <w:gridCol w:w="2207"/>
        <w:gridCol w:w="1150"/>
        <w:gridCol w:w="14"/>
      </w:tblGrid>
      <w:tr>
        <w:trPr>
          <w:trHeight w:val="10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ринципала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гарант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ысяч рублей 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личие права регрессного требования гаранта к принципалу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обеспечения исполнения обязательств принципала по удовлетворению регрессного требования гаранта к принципалу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2. Общий объем 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в 2025 году и плановом периоде 2026 и 2027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66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бъем в иностранной валюте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5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6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87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4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01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№ 1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20 декабря 2024 года №28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плановом периоде 2026-2027 годах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00"/>
        <w:gridCol w:w="1400"/>
        <w:gridCol w:w="1356"/>
      </w:tblGrid>
      <w:tr>
        <w:trPr>
          <w:trHeight w:val="11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6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869,1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8,1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4,3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2025 го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40"/>
        <w:gridCol w:w="658"/>
        <w:gridCol w:w="1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,3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8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8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,4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,4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1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1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декабря 2024 года № 2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плановый перио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026 и 2027 год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40"/>
        <w:gridCol w:w="840"/>
        <w:gridCol w:w="1400"/>
        <w:gridCol w:w="1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 2026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 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8,3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8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8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,4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,4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1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,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4:00Z</dcterms:created>
  <dc:creator>User</dc:creator>
  <dc:description/>
  <cp:keywords/>
  <dc:language>en-US</dc:language>
  <cp:lastModifiedBy>RePack by Diakov</cp:lastModifiedBy>
  <cp:lastPrinted>2024-12-14T21:01:00Z</cp:lastPrinted>
  <dcterms:modified xsi:type="dcterms:W3CDTF">2024-12-20T10:49:00Z</dcterms:modified>
  <cp:revision>4</cp:revision>
  <dc:subject/>
  <dc:title> </dc:title>
</cp:coreProperties>
</file>