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</w:t>
      </w: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/>
      </w:pPr>
      <w:r>
        <w:rPr>
          <w:b/>
          <w:sz w:val="24"/>
        </w:rPr>
        <w:t>от 26.07.2024</w:t>
        <w:tab/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№ 349 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ст. Раздольная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б утверждении Положения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В целях упорядочения оплаты труда работников администрации Раздольненского сельского поселения, замещающих должности, не являющиеся должностями муниципальной службы администрации Раздольненского сельского поселения, Совет Раздольненского сельского поселения Кореновского района    р е ш и л: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1. Утвердить Положение об оплате труда работников администрации Раздольненского сельского поселения, замещающих должности, не являющиеся должностями муниципальной службы администрации Раздольненского сельского поселения,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2. Установить размеры должностных окладов работников администрации Раздольненского сельского поселения, замещающих должности, не являющиеся должностями муниципальной службы администрации Раздольненского сельского поселения,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3. 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год на обеспечение деятельности администрации Раздольненского сельского поселения.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4. Контроль      за     выполнением    настоящего   решения   возложить   на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стоянную комиссию по</w:t>
      </w:r>
      <w:r>
        <w:rPr/>
        <w:t xml:space="preserve"> финансово-бюджетной      и экономической политике, налогам и сборам, землепользованию и землеустройству</w:t>
      </w:r>
      <w:r>
        <w:rPr>
          <w:rFonts w:cs="Tahoma"/>
          <w:lang w:bidi="zxx"/>
        </w:rPr>
        <w:t xml:space="preserve"> (Волошина)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5. Общему отделу администрации Раздольненского сельского поселения Кореновского района (Андрееву) официально обнародовать   настоящее решение в установленном порядке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5. Решение вступает в силу со дня </w:t>
      </w:r>
      <w:r>
        <w:rPr>
          <w:szCs w:val="28"/>
        </w:rPr>
        <w:t xml:space="preserve">его официального обнародования. </w:t>
      </w:r>
      <w:r>
        <w:rPr>
          <w:rFonts w:cs="Tahoma"/>
          <w:lang w:bidi="zxx"/>
        </w:rPr>
        <w:t>и распространяется на правоотношения, возникшие с 01 июня 2024 года.</w:t>
      </w:r>
    </w:p>
    <w:p>
      <w:pPr>
        <w:pStyle w:val="Normal"/>
        <w:ind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30"/>
        <w:jc w:val="both"/>
        <w:rPr/>
      </w:pPr>
      <w:r>
        <w:rPr>
          <w:rFonts w:cs="Tahoma"/>
          <w:lang w:bidi="zxx"/>
        </w:rPr>
        <w:t xml:space="preserve">Глава Раздольненского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</w:t>
      </w:r>
    </w:p>
    <w:p>
      <w:pPr>
        <w:pStyle w:val="Normal"/>
        <w:jc w:val="both"/>
        <w:rPr/>
      </w:pPr>
      <w:r>
        <w:rPr>
          <w:rFonts w:cs="Tahoma"/>
          <w:lang w:bidi="zxx"/>
        </w:rPr>
        <w:t>Кореновского района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>ПРИЛОЖЕНИЕ № 1</w:t>
      </w:r>
    </w:p>
    <w:p>
      <w:pPr>
        <w:pStyle w:val="Normal"/>
        <w:ind w:firstLine="3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к решению Совета Раздольненского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сельского поселения </w:t>
      </w:r>
    </w:p>
    <w:p>
      <w:pPr>
        <w:pStyle w:val="Normal"/>
        <w:ind w:left="4963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Кореновского района</w:t>
      </w:r>
    </w:p>
    <w:p>
      <w:pPr>
        <w:pStyle w:val="Normal"/>
        <w:ind w:firstLine="3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</w:t>
        <w:tab/>
        <w:t xml:space="preserve">      от 26.07.2024 № 349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 О Л О Ж Е Н И Е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об оплате труда работников администрации Раздольненского сельского 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не являющиеся должностями муниципальной службы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Общие полож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Настоящее положение 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 (далее —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1. Оплата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 (далее — работники)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2. Размеры должностных окладов устанавливаются постановлением главы Раздольненского сельского поселения Кореновского района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 дополнительным выплатам относятся: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выполнения плана по доходам поселения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 xml:space="preserve">Премия работникам начисляется за отчетный период (месяц, год) в процентном отношении к должностному окладу </w:t>
      </w:r>
      <w:r>
        <w:rPr>
          <w:rFonts w:cs="Tahoma"/>
          <w:b/>
        </w:rPr>
        <w:t>за фактически отработанное время</w:t>
      </w:r>
      <w:r>
        <w:rPr>
          <w:rFonts w:cs="Tahoma"/>
        </w:rPr>
        <w:t xml:space="preserve"> в отчетном периоде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определении размера премии работнику учитывае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а) своевременное и качественное выполнение задач и функций, возложенных должностных обязанностей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б) успешное выполнение особо важных и сложных заданий руководства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определении размера премии работнику основаниями для понижения ее размера (лишении премии) являю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невыполнение плана работы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несвоевременное и некачественное исполнение документов, находящихся на контроле, постановлений и распоряжений главы Раздольненского сельского поселения Кореновского района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Частичное понижение,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емия не начисляется за период нахождения работника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ешение о выплате премии работнику (снижение размера премии, лишении премии) оформляется распоряжением главы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итывая личный вклад работника в общие результаты работы, глава Раздольненского сельского поселения Кореновского района может принять решение о повышении или понижении размера преми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   </w:t>
      </w:r>
    </w:p>
    <w:p>
      <w:pPr>
        <w:pStyle w:val="Normal"/>
        <w:ind w:firstLine="42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) Ежемесячное денежное поощрение — в размере 1.0 должностного оклад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Единовременная выплата при предоставлении ежегодного оплачиваемого отпуска и материальная помощь — в размере 4 должностных окладов: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а) работникам при предоставлении ежегодного оплачиваемого отпуска один раз в год выплачивается единовременная выплата в размере двух должностных окладов и материальная помощь в размере двух должностных окладов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по просьбе работника материальная помощь может быть выплачена в иной срок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в случае предоставления работнику ежегодного оплачиваемого отпуска в установленном порядке по частям единовременная выплата и материальная помощь производится только один раз при первом его предоставлении в текущем календарном году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лицам, поступившим на работу, либо уволенным в течение года и имеющим право на предоставление ежегодного оплачиваемого отпуска, единовременная выплата и материальная помощь выплачивается из расчета фактически отработанного времени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д) работникам материальная помощь может быть оказана в пределах экономии по фонду оплаты труда по заявлению:</w:t>
      </w:r>
    </w:p>
    <w:p>
      <w:pPr>
        <w:pStyle w:val="Normal"/>
        <w:ind w:firstLine="69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в связи с юбилеем (50, 55, 60, 65 лет)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вадьбо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ождением ребенка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тихийным бедствием; 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обой нуждаемостью в лечении и восстановления здоровья в связи с увечьем, заболеванием, несчастным случаем, аварией, а также в случае острой необходимости и по другим уважительным причинам (по всем случаем -  при наличии подтверждающих документов)  в размере в каждом случае в индивидуальном порядке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 xml:space="preserve">е) в случае смерти работника материальная помощь может быть оказана в пределах экономии по фонду оплаты труда и выплачена супруге (супругу), а при ее (его) отсутствии – проживающим с ним (с ней) совершеннолетним детям или родителям.   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1) ежемесячной надбавки за сложность и напряженность труда —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2)  премий по результатам работы в размере 18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3) ежемесячного денежного поощрения — в размере 18 должностных окладов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единовременной выплаты при предоставлении ежегодного оплачиваемого отпуска и материальной помощи — в размере 4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7. Глава Раздольнен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чальник общего отдела</w:t>
        <w:tab/>
        <w:tab/>
        <w:tab/>
        <w:tab/>
        <w:tab/>
        <w:tab/>
        <w:t xml:space="preserve">         А.В. Андреев</w:t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ind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к решению Совета Раздольненского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сельского поселения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Кореновского района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 xml:space="preserve">           </w:t>
        <w:tab/>
        <w:t xml:space="preserve">      от 26.07.2024 № 349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Р А З М Е Р Ы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должностных окладов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муниципального образования Кореновский район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8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 должности (профессии)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-экономист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закуп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,00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Профессии рабоч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,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0,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>
          <w:rFonts w:cs="Tahoma"/>
          <w:lang w:bidi="zxx"/>
        </w:rPr>
        <w:t>Начальник общего отдела                                                                   А.В. Андреев</w:t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6:00Z</dcterms:created>
  <dc:creator>Админ</dc:creator>
  <dc:description/>
  <cp:keywords/>
  <dc:language>en-US</dc:language>
  <cp:lastModifiedBy>RePack by Diakov</cp:lastModifiedBy>
  <cp:lastPrinted>2024-07-30T07:17:00Z</cp:lastPrinted>
  <dcterms:modified xsi:type="dcterms:W3CDTF">2024-07-30T04:17:00Z</dcterms:modified>
  <cp:revision>13</cp:revision>
  <dc:subject/>
  <dc:title>  </dc:title>
</cp:coreProperties>
</file>