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6.07.2024</w:t>
        <w:tab/>
        <w:tab/>
        <w:tab/>
        <w:tab/>
        <w:tab/>
        <w:tab/>
        <w:tab/>
        <w:tab/>
        <w:t xml:space="preserve"> </w:t>
      </w:r>
      <w:r>
        <w:rPr>
          <w:b/>
        </w:rPr>
        <w:t>№ 35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«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 Утвердить Положение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48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от 30 июля 2018 года № 270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5 декабря 2018 года № 29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 июня 2019 года № 33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6 января 2020 года № 5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7 октября 2022 года № 224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30 октября 2023 года № 293 «О внесении изменений в решение Совета Раздольненского сельского поселения Кореновского района от </w:t>
      </w:r>
      <w:r>
        <w:rPr>
          <w:rFonts w:eastAsia="Arial"/>
          <w:sz w:val="28"/>
          <w:szCs w:val="28"/>
        </w:rPr>
        <w:t xml:space="preserve">30 июля 2018 года № 27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Раздольненского сельского поселения Кореновского района(Андрееву) официально обнародовать настоящее постановление(решение) в установленном порядке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2"/>
        </w:rPr>
      </w:pPr>
      <w:r>
        <w:rPr>
          <w:bCs/>
          <w:sz w:val="28"/>
          <w:szCs w:val="28"/>
        </w:rPr>
        <w:t xml:space="preserve">от 26 июля 2024 года №350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», Устав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Раздольненского сельского поселения Кореновского района - главы Раздольнен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Раздольнен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в виде денежного содержания, которое состоит из должностного оклада (приложение № 1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2. </w:t>
      </w:r>
      <w:r>
        <w:rPr>
          <w:rFonts w:eastAsia="Arial"/>
          <w:bCs/>
          <w:sz w:val="28"/>
          <w:szCs w:val="28"/>
        </w:rPr>
        <w:t>премия в размере 1,5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3. 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Раздольненского сельского поселения Кореновского района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; надбавки к должностному окладу за работу со сведениями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при стаже муниципальной службы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Раздольнен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ежемесячное денежное поощрени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5. 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Раздольнен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положением, утверждаемым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1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2. Глава Раздольнен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4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4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оселения 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4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67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26:00Z</dcterms:created>
  <dc:creator>User</dc:creator>
  <dc:description/>
  <cp:keywords/>
  <dc:language>en-US</dc:language>
  <cp:lastModifiedBy>RePack by Diakov</cp:lastModifiedBy>
  <cp:lastPrinted>2024-07-30T07:13:00Z</cp:lastPrinted>
  <dcterms:modified xsi:type="dcterms:W3CDTF">2024-07-30T04:15:00Z</dcterms:modified>
  <cp:revision>7</cp:revision>
  <dc:subject/>
  <dc:title>О порядке определения размера арендной платы</dc:title>
</cp:coreProperties>
</file>