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ВЕТ РАЗДОЛЬНЕНСКОГО СЕЛЬСКОГО ПОСЕЛЕНИ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от 30.08.2024</w:t>
        <w:tab/>
        <w:tab/>
        <w:tab/>
        <w:tab/>
        <w:tab/>
        <w:tab/>
        <w:tab/>
        <w:tab/>
        <w:t>№ 352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Раздольна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внесении изменений в решение Совета Раздольненского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сельского поселения Кореновского района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т 15 декабря 2023 № 304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«О бюджете Раздольненского сельского поселения Кореновского района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на 2024 год и плановый период 2025 и 2026 годов»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ind w:right="112"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Внести в решение Совета Раздольненского сельского поселения Кореновского района от 15 декабря 2023 года № 304 «О бюджете Раздольненского сельского поселения Кореновского района на 2024 год и плановый период 2025 и 2026 годов» с изменениями от 25.04.2024 № 341, от 18.06.2024 № 346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>1.1. В подпункте 1 пункта 1 цифры «19478,0» заменить цифрами «20278,0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В подпункте 2 пункта 1 цифры «21049,85» заменить цифрами «21849,85»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Calibri"/>
          <w:szCs w:val="28"/>
        </w:rPr>
      </w:pPr>
      <w:r>
        <w:rPr>
          <w:szCs w:val="28"/>
        </w:rPr>
        <w:t>1.3.Приложение № 2 «Объём поступлений доходов бюджета Раздольненского сельского поселения Кореновского района по кодам видов (подвидов) доходов на 2024 год»Приложение № 4 «Распределение бюджетных ассигнований местного бюджета по разделам и подразделам классификации расходов бюджетов на 2024 год, Приложение № 6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24 год», Приложение № 8 «Ведомственная структура расходов бюджета поселения на 2024 год», Приложение № 10 «</w:t>
      </w:r>
      <w:r>
        <w:rPr>
          <w:rFonts w:eastAsia="Calibri"/>
          <w:szCs w:val="28"/>
        </w:rPr>
        <w:t>ИСТОЧНИКИ внутреннего финансирования дефицита бюджета Раздольненского сельского поселения Кореновского района на 2024 год, Приложение №19 «</w:t>
      </w:r>
      <w:r>
        <w:rPr>
          <w:szCs w:val="28"/>
        </w:rPr>
        <w:t>Объем межбюджетных трансфертов, получаемых из других бюджетов в 2024 году»,изложить в новой редакции (приложения №№1-6).</w:t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решение опубликовать и разместить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>И.о. главы</w:t>
      </w:r>
    </w:p>
    <w:p>
      <w:pPr>
        <w:pStyle w:val="Normal"/>
        <w:ind w:hanging="0"/>
        <w:rPr/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С.В.Кундеров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30 августа 2024 года № 352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2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15 декабря 2023 года № 304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30 августа 2024 года №352)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ОБЪЕМ</w:t>
      </w:r>
    </w:p>
    <w:p>
      <w:pPr>
        <w:pStyle w:val="Normal"/>
        <w:ind w:hanging="0"/>
        <w:jc w:val="center"/>
        <w:rPr/>
      </w:pPr>
      <w:r>
        <w:rPr>
          <w:rFonts w:eastAsia="Calibri"/>
          <w:szCs w:val="28"/>
        </w:rPr>
        <w:t xml:space="preserve">поступлений </w:t>
      </w:r>
      <w:r>
        <w:rPr>
          <w:szCs w:val="28"/>
        </w:rPr>
        <w:t>доходов бюджета Раздольненского сельского поселения Кореновского района по кодам видов (подвидов) доходов</w:t>
      </w:r>
    </w:p>
    <w:p>
      <w:pPr>
        <w:pStyle w:val="Normal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на 2024 год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5600"/>
        <w:gridCol w:w="1680"/>
      </w:tblGrid>
      <w:tr>
        <w:trPr>
          <w:trHeight w:val="61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мма, тысяч рублей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0 00000 00 0000 0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8936,4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 01 02000  01 0000 110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50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3 02000 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646,4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5 03000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6 01030 1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0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0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1 06 06033 10 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Земельный налог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организаций, обладающих земельным участком, расположенных в границах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 06 06043 1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емельный налог с физических лиц, обладающих земельным участком, расположенных в границах сельских поселен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1 05035 10 0000 12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36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6 00000 00 0000 0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Штрафы, санкции, возмещение ущерб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6 02020 02 0000 14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34" w:hanging="34"/>
              <w:rPr>
                <w:rFonts w:eastAsia="Calibri"/>
              </w:rPr>
            </w:pPr>
            <w:r>
              <w:rPr>
                <w:rFonts w:eastAsia="Calibri"/>
              </w:rPr>
              <w:t>1   17   15030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0 00000 00 0000 0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езвозмездные поступле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341,6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0000 0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614,3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528,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 02 15002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333333"/>
                <w:szCs w:val="28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. Ожидаемый объем безвозмездных поступлений определяется на основании объема расходов соответствующего бюджета </w:t>
            </w:r>
            <w:r>
              <w:rPr>
                <w:bCs/>
                <w:color w:val="333333"/>
                <w:szCs w:val="28"/>
                <w:shd w:fill="FFFFFF" w:val="clear"/>
              </w:rPr>
              <w:t>бюджетной</w:t>
            </w:r>
            <w:r>
              <w:rPr>
                <w:color w:val="333333"/>
                <w:szCs w:val="28"/>
                <w:shd w:fill="FFFFFF" w:val="clear"/>
              </w:rPr>
              <w:t> системы Российской Федерации в случае, если такой объем расходов определе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98,9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6001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7,3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  19999 10 00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чие дотации бюджетам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58,5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02 35118 10 0000 15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54,7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 02   49999  10  00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368,8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сего доходов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278,0</w:t>
            </w:r>
          </w:p>
        </w:tc>
      </w:tr>
      <w:tr>
        <w:trPr>
          <w:trHeight w:val="12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szCs w:val="28"/>
        </w:rPr>
        <w:t xml:space="preserve">И.о. главы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С.В.Кундеров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30 августа 2024 года №352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4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15 декабря 2023 года № 304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30 августа 2024 года №352)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hanging="0"/>
        <w:jc w:val="center"/>
        <w:rPr/>
      </w:pPr>
      <w:r>
        <w:rPr>
          <w:szCs w:val="28"/>
        </w:rPr>
        <w:t>бюджетных ассигнований местного бюджета по разделам и подразделам классификации расходов бюджетов на 2024 год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77"/>
        <w:gridCol w:w="769"/>
        <w:gridCol w:w="107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мма (тыс.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Всего расход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1849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673,67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9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4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7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5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54,7</w:t>
            </w:r>
          </w:p>
        </w:tc>
      </w:tr>
      <w:tr>
        <w:trPr>
          <w:trHeight w:val="8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5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1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03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64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Связь и информатика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56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ВЦП «Поддержка малого и среднего предпринимательства в Раздольненском сельском поселении Кореновского  района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08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39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68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Молодежная полит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54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54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4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4,9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  <w:t>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И.о.главы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С.В.Кундеров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/>
      </w:pPr>
      <w:r>
        <w:rPr>
          <w:szCs w:val="28"/>
        </w:rPr>
        <w:t>ПРИЛОЖЕНИЕ №3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30 августа 2024 года №352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ПРИЛОЖЕНИЕ № 6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15 декабря 2023 года № 304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30 августа 2024 года №352)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Распределение бюджетных ассигнований</w:t>
      </w:r>
    </w:p>
    <w:p>
      <w:pPr>
        <w:pStyle w:val="Normal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4 год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73"/>
        <w:gridCol w:w="1680"/>
        <w:gridCol w:w="899"/>
        <w:gridCol w:w="1540"/>
      </w:tblGrid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Сумма (тысяч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1849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7673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109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109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109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914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87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07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7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1200000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9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9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300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000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7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/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3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71,85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45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0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8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8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«Гармонизация межнациональных отношений и развитие национальных культур в Раздольненском сельском поселении Кореновского района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525" w:leader="none"/>
              </w:tabs>
              <w:ind w:firstLine="25"/>
              <w:rPr/>
            </w:pPr>
            <w:r>
              <w:rPr>
                <w:bCs/>
                <w:szCs w:val="28"/>
              </w:rPr>
              <w:t>МП«</w:t>
            </w:r>
            <w:r>
              <w:rPr>
                <w:szCs w:val="28"/>
                <w:shd w:fill="FFFFFF" w:val="clear"/>
              </w:rPr>
              <w:t xml:space="preserve">Развитие территориального общественного самоуправления </w:t>
            </w:r>
          </w:p>
          <w:p>
            <w:pPr>
              <w:pStyle w:val="Normal"/>
              <w:ind w:firstLine="25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в Раздольненском сельском поселении</w:t>
            </w:r>
            <w:r>
              <w:rPr>
                <w:bCs/>
                <w:szCs w:val="28"/>
              </w:rPr>
              <w:t>»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9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9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Противодействие коррупции в Раздольненском сельском поселении Кореновского района 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16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16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общегосударственные вопро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муниципальной службы в Раздольненском сельском 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оселении Кореновского района</w:t>
            </w:r>
            <w:r>
              <w:rPr>
                <w:bCs/>
                <w:szCs w:val="28"/>
              </w:rPr>
              <w:t xml:space="preserve"> на 2024-2026 г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Национальная оборон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Мероприятия по пожарной безопасности в Раздольненском сельском поселени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03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4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4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400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4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Связь и информатик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6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6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«Поддержка малого и среднего предпринимательства в Раздольненском сельском поселении Кореновского район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908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39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 «Теплоснабж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Межбюджетные трансферт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2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9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333333"/>
                <w:shd w:fill="FFFFFF" w:val="clear"/>
              </w:rPr>
              <w:t>Расходы, связанные с вопросами коммунального развития, предоставлением субсидий организациям, оказывающим коммунальные услуги населению, расходы по организации и функционированию предприятий утилизации и переработки бытовых отходов, а также расходы на другие мероприятия в области коммунального хозяйств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3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3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268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753,0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75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Расходы по непрограммному направлению расходов «Лучший ТОС самоуправления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7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7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Молодежь Раздольненского сельского поселения Кореновского района»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54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54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437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437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150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150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 «Проведение праздничных мероприятий, памятных дат и знаменательных событий в Раздольненском сельском поселении Кореновского района 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Старшее поколение 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>Реализация проектов местных инициатив на территории Раздольненском сельского поселения Кореновского района по непрограммному направлению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40629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56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40629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56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4,9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4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3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3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2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21,0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>».</w:t>
      </w:r>
    </w:p>
    <w:p>
      <w:pPr>
        <w:pStyle w:val="Normal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szCs w:val="28"/>
        </w:rPr>
        <w:t xml:space="preserve">И.о.главы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С.В.Кундеров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30 августа 2024 года № 352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8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15 декабря 2023 года № 304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30 августа 2024 года №352)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>Ведомственная структура расходов бюджета поселения на 2024 год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53"/>
        <w:gridCol w:w="993"/>
        <w:gridCol w:w="709"/>
        <w:gridCol w:w="709"/>
        <w:gridCol w:w="992"/>
        <w:gridCol w:w="709"/>
        <w:gridCol w:w="1348"/>
      </w:tblGrid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Код администр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Сумма (тысяч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1849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7673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109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109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109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914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87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07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7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9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9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3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7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3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71,85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45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8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8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 xml:space="preserve">Муниципальная программа «Гармонизация межнациональных отношений и развитие национальных культур в Раздольненском сельском поселении Кореновского район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525" w:leader="none"/>
              </w:tabs>
              <w:ind w:firstLine="25"/>
              <w:rPr/>
            </w:pPr>
            <w:r>
              <w:rPr>
                <w:bCs/>
                <w:szCs w:val="28"/>
              </w:rPr>
              <w:t>МП«</w:t>
            </w:r>
            <w:r>
              <w:rPr>
                <w:szCs w:val="28"/>
                <w:shd w:fill="FFFFFF" w:val="clear"/>
              </w:rPr>
              <w:t xml:space="preserve">Развитие территориального общественного самоуправления </w:t>
            </w:r>
          </w:p>
          <w:p>
            <w:pPr>
              <w:pStyle w:val="Normal"/>
              <w:ind w:firstLine="25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в Раздольненском сельском поселении</w:t>
            </w:r>
            <w:r>
              <w:rPr>
                <w:bCs/>
                <w:szCs w:val="28"/>
              </w:rPr>
              <w:t>»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Муниципальная программа «Противодействие коррупции в Раздольненском сельском поселении Кореновского района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Муниципальная программа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Муниципальная программа «Развитие муниципальной службы в Раздольненском сельском 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оселении Кореновского района</w:t>
            </w:r>
            <w:r>
              <w:rPr>
                <w:bCs/>
                <w:szCs w:val="28"/>
              </w:rPr>
              <w:t xml:space="preserve"> на 2024-2026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Национальная обор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Мероприятия по пожарной безопасности в Раздольненском сельском поселен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03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4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4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4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Связь и информа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6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6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«Поддержка малого и среднего предпринимательства в Раздольненском сельском поселении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908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39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 «Теплоснаб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Межбюджетные трансфер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9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333333"/>
                <w:shd w:fill="FFFFFF" w:val="clear"/>
              </w:rPr>
              <w:t>Расходы, связанные с вопросами коммунального развития, предоставлением субсидий организациям, оказывающим коммунальные услуги населению, расходы по организации и функционированию предприятий утилизации и переработки бытовых отходов, а также расходы на другие мероприятия в области коммунального хозяй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6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6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268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753,0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75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Расходы по непрограммному направлению расходов «Лучший ТОС самоуправления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Молодежь Раздольненского сельского поселения Кореновского района»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54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54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437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437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150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150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 «Проведение праздничных мероприятий, памятных дат и знаменательных событий в Раздольненском сельском поселении Кореновского района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Старшее поколение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>Реализация проектов местных инициатив на территории Раздольненском сельского поселения Кореновского района по непрограммному направлению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40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56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40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56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4,9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4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3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3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2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21,0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>И.о. главы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С.В. Кундеров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30 августа 2024 года № 35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/>
      </w:pPr>
      <w:r>
        <w:rPr>
          <w:szCs w:val="28"/>
        </w:rPr>
        <w:t>«ПРИЛОЖЕНИЕ № 10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15 декабря 2023 года № 304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30 августа 2024 года №352)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ИСТОЧНИКИ</w:t>
      </w:r>
    </w:p>
    <w:p>
      <w:pPr>
        <w:pStyle w:val="Normal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внутреннего финансирования дефицита бюджета Раздольненского сельского поселения Кореновского района на 2024 год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blHeader w:val="true"/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ограмм (подпрограмм), кодов </w:t>
            </w:r>
          </w:p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экономической классификации </w:t>
            </w:r>
          </w:p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сточников внутреннего </w:t>
            </w:r>
          </w:p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умма,</w:t>
            </w:r>
          </w:p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тысяч </w:t>
            </w:r>
          </w:p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Источники внутреннего </w:t>
              <w:br/>
              <w:t xml:space="preserve">финансирования дефицита бюджета, </w:t>
              <w:br/>
              <w:t xml:space="preserve">всего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71,85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rFonts w:eastAsia="Calibri"/>
                <w:szCs w:val="28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огашение сельскими поселениями кредитов от кредитных организаций в валюте Российской Федерации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Изменение остатков средств на </w:t>
              <w:br/>
              <w:t xml:space="preserve">счетах по учету средств бюджет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величение остатков средств </w:t>
              <w:br/>
              <w:t xml:space="preserve">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20278,0</w:t>
            </w:r>
          </w:p>
        </w:tc>
      </w:tr>
      <w:tr>
        <w:trPr>
          <w:trHeight w:val="90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rFonts w:eastAsia="Calibri"/>
                <w:szCs w:val="28"/>
              </w:rPr>
              <w:t>-20278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szCs w:val="28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rFonts w:eastAsia="Calibri"/>
                <w:szCs w:val="28"/>
              </w:rPr>
              <w:t>-20278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меньшение остатков средств </w:t>
              <w:br/>
              <w:t xml:space="preserve">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21849,8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21849,8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21849,85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>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szCs w:val="28"/>
        </w:rPr>
        <w:t xml:space="preserve">И.о. главы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С.В.Кундеров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30 августа 2024 года №352 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16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15 декабря 2023 года № 304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 xml:space="preserve">Объем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межбюджетных трансфертов, получаемых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из других бюджетов в 2024 году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98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4620"/>
        <w:gridCol w:w="1559"/>
      </w:tblGrid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Cs w:val="28"/>
              </w:rPr>
            </w:pPr>
            <w:r>
              <w:rPr>
                <w:szCs w:val="28"/>
              </w:rPr>
              <w:t>сумма, тыс. руб.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0 00000 00 0000 0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341,6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0000 00 0000 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614,3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528,1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 02 15002 10 0000 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333333"/>
                <w:szCs w:val="28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. Ожидаемый объем безвозмездных поступлений определяется на основании объема расходов соответствующего бюджета </w:t>
            </w:r>
            <w:r>
              <w:rPr>
                <w:bCs/>
                <w:color w:val="333333"/>
                <w:szCs w:val="28"/>
                <w:shd w:fill="FFFFFF" w:val="clear"/>
              </w:rPr>
              <w:t>бюджетной</w:t>
            </w:r>
            <w:r>
              <w:rPr>
                <w:color w:val="333333"/>
                <w:szCs w:val="28"/>
                <w:shd w:fill="FFFFFF" w:val="clear"/>
              </w:rPr>
              <w:t> системы Российской Федерации в случае, если такой объем расходов определе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98,9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6001 10 0000 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7,3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 02   19999 10 0000 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чие дотац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58,5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02 35118 10 0000 15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54,7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 02 49999  10  0000 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368,8</w:t>
            </w:r>
          </w:p>
        </w:tc>
      </w:tr>
    </w:tbl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>И.о. главы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С.В.Кундеров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567" w:gutter="0" w:header="709" w:top="113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Заголовок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7">
    <w:name w:val="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 Знак Знак11 Знак Знак1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9">
    <w:name w:val="Знак Знак9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1">
    <w:name w:val=" Знак Знак9 Знак Знак Знак Знак Знак Знак Знак Знак Знак Знак1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112">
    <w:name w:val=" Знак Знак11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113">
    <w:name w:val=" Знак Знак11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114">
    <w:name w:val=" Знак Знак11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115">
    <w:name w:val=" Знак Знак11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116">
    <w:name w:val=" Знак Знак1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1111">
    <w:name w:val=" Знак Знак11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23:00Z</dcterms:created>
  <dc:creator>User</dc:creator>
  <dc:description/>
  <cp:keywords/>
  <dc:language>en-US</dc:language>
  <cp:lastModifiedBy>RePack by Diakov</cp:lastModifiedBy>
  <cp:lastPrinted>2024-08-26T14:31:00Z</cp:lastPrinted>
  <dcterms:modified xsi:type="dcterms:W3CDTF">2024-08-30T10:32:00Z</dcterms:modified>
  <cp:revision>8</cp:revision>
  <dc:subject/>
  <dc:title> </dc:title>
</cp:coreProperties>
</file>