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9.2024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комиссиях Совета Раздольн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На основании Устава и в соответствии с Регламентом Совета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ind w:firstLine="800"/>
        <w:jc w:val="both"/>
        <w:rPr/>
      </w:pPr>
      <w:r>
        <w:rPr/>
        <w:t>1. Утвердить Положение о постоянных комиссиях Совета Раздольненского сельского поселения Кореновского района (приложение №1).</w:t>
      </w:r>
    </w:p>
    <w:p>
      <w:pPr>
        <w:pStyle w:val="Normal"/>
        <w:ind w:firstLine="800"/>
        <w:jc w:val="both"/>
        <w:rPr/>
      </w:pPr>
      <w:r>
        <w:rPr/>
        <w:t>2. Образовать из числа депутатов 3 постоянные комиссии Совета Раздольненского сельского поселения Кореновского района и утвердить их состав (приложение № 2).</w:t>
      </w:r>
    </w:p>
    <w:p>
      <w:pPr>
        <w:pStyle w:val="Normal"/>
        <w:ind w:firstLine="800"/>
        <w:jc w:val="both"/>
        <w:rPr/>
      </w:pPr>
      <w:r>
        <w:rPr/>
        <w:t>3. Признать утратившим силу решение Совета Раздольненского сельского поселения Кореновского района от 16 сентября 2019 года № 3 «О постоянных комиссиях Совета Раздольненского сельского поселения Кореновского района</w:t>
      </w:r>
      <w:r>
        <w:rPr>
          <w:bCs/>
        </w:rPr>
        <w:t>»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 № 1</w:t>
      </w:r>
    </w:p>
    <w:p>
      <w:pPr>
        <w:pStyle w:val="Normal"/>
        <w:ind w:left="4800" w:hanging="0"/>
        <w:jc w:val="center"/>
        <w:rPr/>
      </w:pPr>
      <w:r>
        <w:rPr/>
        <w:t>к решению Совета</w:t>
      </w:r>
    </w:p>
    <w:p>
      <w:pPr>
        <w:pStyle w:val="Normal"/>
        <w:ind w:left="480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Кореновского района</w:t>
      </w:r>
    </w:p>
    <w:p>
      <w:pPr>
        <w:pStyle w:val="Normal"/>
        <w:ind w:left="4800" w:hanging="0"/>
        <w:jc w:val="center"/>
        <w:rPr/>
      </w:pPr>
      <w:r>
        <w:rPr/>
        <w:t xml:space="preserve">от 23 сентября 2024 года № 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комиссиях Совета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Раздольненского сельского поселения Кореновского района и Регламентом Совета Раздольненского сельского поселения Кореновского района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в работе постоянных депутатских комиссий осуществляется на основе их волеизъяв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или главе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доклады и содоклады по вопросам, относящимся к их ведению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 № 2</w:t>
      </w:r>
    </w:p>
    <w:p>
      <w:pPr>
        <w:pStyle w:val="Normal"/>
        <w:ind w:left="4800" w:hanging="0"/>
        <w:jc w:val="center"/>
        <w:rPr/>
      </w:pPr>
      <w:r>
        <w:rPr/>
        <w:t>к решению Совета</w:t>
      </w:r>
    </w:p>
    <w:p>
      <w:pPr>
        <w:pStyle w:val="Normal"/>
        <w:ind w:left="480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Кореновского района</w:t>
      </w:r>
    </w:p>
    <w:p>
      <w:pPr>
        <w:pStyle w:val="Normal"/>
        <w:ind w:left="4800" w:hanging="0"/>
        <w:jc w:val="center"/>
        <w:rPr/>
      </w:pPr>
      <w:r>
        <w:rPr/>
        <w:t>от 16 сентября 2019 года № 3</w:t>
      </w:r>
    </w:p>
    <w:p>
      <w:pPr>
        <w:pStyle w:val="Normal"/>
        <w:ind w:firstLine="5000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остоянных комиссий Совета Раздольненского сельского поселения Кореновского района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1. 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00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1. Захар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МУП ЖКХ  Раздольненского сельского поселения Кореновского района , бухгалтер (председатель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2. Рабцевич Виктория Сергеевна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МАНОУ СОШ № 4 им.Чикмезова Кореновского района,директ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3. Тарасова Анна Валентин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администрация Раздольненского сельского поселения Кореновского района, инспектор ВУБ Раздольн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4. Уторова Елена Александр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МБУК РСП КР «Раздольненская сельская библиотека»,директ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5. Тарасов Александр Викто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семимандатного избирательного округа № 1, пенсионер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. Постоянная комиссия по промышленности, транспорту, связи, строительству, жилищно коммунальному хозяйству и предприниматель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00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. Нем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муниципальное унитарное предприятие «Жилищно-коммунальное хозяйство» Раздольненского сельского поселения, директор, (председател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2. Иванченко Николай Иванович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временно не работающий (заместитель председателя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3. Малимон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АО «Рассвет» тракторист машинист,(секретар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4. Диденко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индивидуальный предприним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5. Коробейников Александр Александ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акционерное общество «Рассвет» производственное управление «Север», тракторист-машинист сельскохозяйственного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3. Постоянная комиссия по вопросам законности, </w:t>
      </w:r>
    </w:p>
    <w:p>
      <w:pPr>
        <w:pStyle w:val="Normal"/>
        <w:ind w:firstLine="900"/>
        <w:jc w:val="center"/>
        <w:rPr/>
      </w:pPr>
      <w:r>
        <w:rPr/>
        <w:t xml:space="preserve">правопорядка правовой защите граждан, социальным вопросам, </w:t>
      </w:r>
    </w:p>
    <w:p>
      <w:pPr>
        <w:pStyle w:val="Normal"/>
        <w:ind w:firstLine="900"/>
        <w:jc w:val="center"/>
        <w:rPr/>
      </w:pPr>
      <w:r>
        <w:rPr/>
        <w:t>делам молодежи, культуры и спорт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00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1. Краснопер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МАДОУ д/с  № 37 Кореновского района, заведущий (председател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2. Рыжикова Наталья Алексеевна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 избирательного округа № 2, МАНОУ СОШ № 4 им.Чикмезова Кореновского района, учитель (заместитель председателя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3. 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государственное бюджетное учреждение социального обслуживания Краснодарского края КЦСОН, специалист по социальной работе (секретар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4. Леош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емимандатного избирательного округа № 1, пенсионе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5. Семенова Мар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МАДОУ д/с  № 37 Кореновского района,воспит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9:00Z</dcterms:created>
  <dc:creator>User</dc:creator>
  <dc:description/>
  <cp:keywords/>
  <dc:language>en-US</dc:language>
  <cp:lastModifiedBy>RePack by Diakov</cp:lastModifiedBy>
  <cp:lastPrinted>2024-09-13T08:38:00Z</cp:lastPrinted>
  <dcterms:modified xsi:type="dcterms:W3CDTF">2024-09-13T06:29:00Z</dcterms:modified>
  <cp:revision>6</cp:revision>
  <dc:subject/>
  <dc:title>Совет муниципального образования</dc:title>
</cp:coreProperties>
</file>