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от 29.10.2024</w:t>
        <w:tab/>
        <w:tab/>
        <w:tab/>
        <w:tab/>
        <w:tab/>
        <w:tab/>
        <w:tab/>
        <w:tab/>
        <w:t>№ 7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ешение Совета Раздольненского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сельского поселения Кореновского район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т 15 декабря 2023 № 304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«О бюджете Раздольненского сельского поселения Кореновского район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 2024 год и плановый период 2025 и 2026 годов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right="112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Внести в решение Совета Раздольненского сельского поселения Кореновского района от 15 декабря 2023 года № 304 «О бюджете Раздольненского сельского поселения Кореновского района на 2024 год и плановый период 2025 и 2026 годов» с изменениями от 25.04.2024 № 341, от 18.06.2024 № 346, от 30.08.2024 № 352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.1. В подпункте 1 пункта 1 цифры «20278,0» заменить цифрами «20600,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В подпункте 2 пункта 1 цифры «21849,85» заменить цифрами «22171,85»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szCs w:val="28"/>
        </w:rPr>
      </w:pPr>
      <w:r>
        <w:rPr>
          <w:szCs w:val="28"/>
        </w:rPr>
        <w:t>1.3.Приложение № 2 «Объём поступлений доходов бюджета Раздольненского сельского поселения Кореновского района по кодам видов (подвидов) доходов на 2024 год»Приложение № 4 «Распределение бюджетных ассигнований местного бюджета по разделам и подразделам классификации расходов бюджетов на 2024 год,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», Приложение № 8 «Ведомственная структура расходов бюджета поселения на 2024 год», Приложение № 10 «</w:t>
      </w:r>
      <w:r>
        <w:rPr>
          <w:rFonts w:eastAsia="Calibri"/>
          <w:szCs w:val="28"/>
        </w:rPr>
        <w:t xml:space="preserve">ИСТОЧНИКИ внутреннего финансирования дефицита бюджета Раздольненского сельского поселения Кореновского района на 2024 год, </w:t>
      </w:r>
      <w:r>
        <w:rPr>
          <w:szCs w:val="28"/>
        </w:rPr>
        <w:t>изложить в новой редакции (приложения №№1-5).</w:t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/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9 октября 2024 года № 7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9 октября 2024 года № 7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 xml:space="preserve">поступлений </w:t>
      </w:r>
      <w:r>
        <w:rPr>
          <w:szCs w:val="28"/>
        </w:rPr>
        <w:t>доходов бюджета Раздольненского сельского поселения Кореновского района по кодам видов (подвидов) доходов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на 2024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600"/>
        <w:gridCol w:w="1680"/>
      </w:tblGrid>
      <w:tr>
        <w:trPr>
          <w:trHeight w:val="6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246,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01 02000  01 0000 110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3 02000 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6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 06 06033 10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Земельный налог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 участком, расположенных в границах сельских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36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2020 02 0000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34" w:hanging="34"/>
              <w:rPr>
                <w:rFonts w:eastAsia="Calibri"/>
              </w:rPr>
            </w:pPr>
            <w:r>
              <w:rPr>
                <w:rFonts w:eastAsia="Calibri"/>
              </w:rPr>
              <w:t>1   17   15030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353,6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614,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528,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02 15002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. Ожидаемый объем безвозмездных поступлений определяется на основании объема расходов соответствующего бюджета </w:t>
            </w:r>
            <w:r>
              <w:rPr>
                <w:bCs/>
                <w:color w:val="333333"/>
                <w:szCs w:val="28"/>
                <w:shd w:fill="FFFFFF" w:val="clear"/>
              </w:rPr>
              <w:t>бюджетной</w:t>
            </w:r>
            <w:r>
              <w:rPr>
                <w:color w:val="333333"/>
                <w:szCs w:val="28"/>
                <w:shd w:fill="FFFFFF" w:val="clear"/>
              </w:rPr>
              <w:t> системы Российской Федерации в случае, если такой объем расходов определе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98,9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7,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  19999 10 0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58,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 02   49999  10  0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368,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2 18 60010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доходов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600,0</w:t>
            </w:r>
          </w:p>
        </w:tc>
      </w:tr>
      <w:tr>
        <w:trPr>
          <w:trHeight w:val="12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9 октября 2024 года № 7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9 октября 2024 года № 7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szCs w:val="28"/>
        </w:rPr>
        <w:t>бюджетных ассигнований местного бюджета по разделам и подразделам классификации расходов бюджетов на 2024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7"/>
        <w:gridCol w:w="769"/>
        <w:gridCol w:w="107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.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17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763,67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7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35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3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вязь и информатик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  района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8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39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68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68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4,9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9 октября 2024 года № 7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9 октября 2024 года № 7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Распределение бюджетных ассигнований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13"/>
        <w:gridCol w:w="1680"/>
        <w:gridCol w:w="1076"/>
        <w:gridCol w:w="1444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217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763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91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87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97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8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20000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3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3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1,85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35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bCs/>
                <w:szCs w:val="28"/>
              </w:rPr>
              <w:t>МП«</w:t>
            </w:r>
            <w:r>
              <w:rPr>
                <w:szCs w:val="28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в Раздольненском сельском поселении</w:t>
            </w:r>
            <w:r>
              <w:rPr>
                <w:bCs/>
                <w:szCs w:val="28"/>
              </w:rPr>
              <w:t>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6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6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оселении Кореновского района</w:t>
            </w:r>
            <w:r>
              <w:rPr>
                <w:bCs/>
                <w:szCs w:val="28"/>
              </w:rPr>
              <w:t xml:space="preserve"> на 2024-2026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3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988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39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9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Ра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63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63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3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52,9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74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52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асходы по непрограммному направлению расходов «Лучший ТОС самоуправления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68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68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3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3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58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58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Старшее поколение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8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8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Реализация проектов местных инициатив на территории Раздольненском сельского поселения Кореновского района по непрограммному направлению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40629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6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40629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6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4,9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21,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9 октября 2024 года № 7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9 октября 2024 года № 7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Ведомственная структура расходов бюджета поселения на 2024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53"/>
        <w:gridCol w:w="993"/>
        <w:gridCol w:w="709"/>
        <w:gridCol w:w="709"/>
        <w:gridCol w:w="992"/>
        <w:gridCol w:w="709"/>
        <w:gridCol w:w="1348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217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763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91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87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97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8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3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3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1,85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35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bCs/>
                <w:szCs w:val="28"/>
              </w:rPr>
              <w:t>МП«</w:t>
            </w:r>
            <w:r>
              <w:rPr>
                <w:szCs w:val="28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в Раздольненском сельском поселении</w:t>
            </w:r>
            <w:r>
              <w:rPr>
                <w:bCs/>
                <w:szCs w:val="28"/>
              </w:rPr>
              <w:t>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оселении Кореновского района</w:t>
            </w:r>
            <w:r>
              <w:rPr>
                <w:bCs/>
                <w:szCs w:val="28"/>
              </w:rPr>
              <w:t xml:space="preserve"> на 2024-2026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3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988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39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9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Ра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3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52,9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52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асходы по непрограммному направлению расходов «Лучший ТОС самоуправления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68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68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3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3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58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58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Старшее поколение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8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8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Реализация проектов местных инициатив на территории Раздольненском сельского поселения Кореновского района по непрограммному направлению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4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6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4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6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4,9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21,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9 октября 2024 года № 7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Cs w:val="28"/>
        </w:rPr>
        <w:t>«ПРИЛОЖЕНИЕ № 10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9 октября 2024 года № 7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ИСТОЧНИКИ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нутреннего финансирования дефицита бюджета Раздольненского сельского поселения Кореновского района на 2024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408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грамм (подпрограмм), кодов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экономической классификации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сточников внутреннего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</w:t>
            </w:r>
          </w:p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ысяч </w:t>
            </w:r>
          </w:p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71,85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eastAsia="Calibri"/>
                <w:szCs w:val="2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огашение сельскими поселениями кредитов от кредитных организаций в валюте Российской Федераци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20600,0</w:t>
            </w:r>
          </w:p>
        </w:tc>
      </w:tr>
      <w:tr>
        <w:trPr>
          <w:trHeight w:val="90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-20600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-20600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22171,8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22171,8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22171,85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 Еригин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 Знак11 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9">
    <w:name w:val="Знак Знак9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1">
    <w:name w:val=" Знак Знак9 Знак Знак Знак Знак Знак Знак Знак Знак Знак Знак1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2">
    <w:name w:val=" Знак Знак11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3">
    <w:name w:val=" Знак Знак11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4">
    <w:name w:val=" Знак Знак1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5">
    <w:name w:val=" Знак Знак11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6">
    <w:name w:val=" Знак Знак1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11">
    <w:name w:val=" Знак Знак11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03:00Z</dcterms:created>
  <dc:creator>User</dc:creator>
  <dc:description/>
  <cp:keywords/>
  <dc:language>en-US</dc:language>
  <cp:lastModifiedBy>RePack by Diakov</cp:lastModifiedBy>
  <cp:lastPrinted>2024-11-01T14:16:00Z</cp:lastPrinted>
  <dcterms:modified xsi:type="dcterms:W3CDTF">2024-11-01T11:18:00Z</dcterms:modified>
  <cp:revision>4</cp:revision>
  <dc:subject/>
  <dc:title> </dc:title>
</cp:coreProperties>
</file>