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РОТОКО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собрания граждан по отбору проектов местных инициатив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та проведения: 10.01.2024 год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рес проведения: Кореновский район, ст.Раздольная, ул.Фрунзе,38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ремя начала собрания: 14.00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ремя окончания собрания: 15.00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сутствовало 10 человек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собрания: Е.А.Уторов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екретарь собрания: Е.Н.Суханов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вестка собр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Рассмотрение поступивших в рамках реализации проектов местных инициатив проектов от инициативной групп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i/>
          <w:i/>
          <w:i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 Благоустройство территории, прилегающей к мемориальному комплексу в ст.Раздольной по ул.Фрунзе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Ход собра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проекту слушали:</w:t>
      </w:r>
    </w:p>
    <w:p>
      <w:pPr>
        <w:pStyle w:val="Normal"/>
        <w:autoSpaceDE w:val="false"/>
        <w:jc w:val="both"/>
        <w:rPr>
          <w:color w:val="181818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Е.А.Уторову  председателя  инициативной группы жителей  Раздольненского сельского поселения Кореновского района, которая доложила  что в рамках участия в отборе проектов местных инициатив, инициативная группа подготовила проект местной инициативы по решению вопросов местного значения,направленный на благоустройство общественной территории 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лагоустройство территории, прилегающей к мемориальному комплексу в ст.Раздольной по ул.Фрунзе</w:t>
      </w:r>
      <w:r>
        <w:rPr>
          <w:rFonts w:cs="Times New Roman"/>
          <w:sz w:val="28"/>
          <w:szCs w:val="28"/>
        </w:rPr>
        <w:t>.Н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а территории Раздольненского сельского поселения Кореновского района в центре станицы расположен мемориальный комплекс с фигурой воина- </w:t>
      </w:r>
      <w:bookmarkStart w:id="0" w:name="_Hlk121838526"/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одна из форм увековечивания памяти погибших в Великую Отечественную войну 1941-1945 годов. </w:t>
      </w:r>
      <w:bookmarkEnd w:id="0"/>
      <w:r>
        <w:rPr>
          <w:color w:val="181818"/>
          <w:sz w:val="28"/>
          <w:szCs w:val="28"/>
          <w:shd w:fill="FFFFFF" w:val="clear"/>
        </w:rPr>
        <w:t xml:space="preserve">Ежегодно мы вспоминаем наших героев, отдаем им честь и благодарим за свободу-наш победный май 1945 года в Великой Отечественной войне. Все дальше отдаляется то время, когда окончилась война. С каждым годом остается все меньше ветеранов, прошедших ее. Но памятники, посвященные людям, погибшим в годы Великой Отечественной войны, напоминают ныне живущим о той цене, что заплатила наша страна за мир на земле. Нынешнее поколение должно быть достойно памяти павших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тех пор производились только косметические ремонты. Значительные работы по ремонту не производились в виду отсутствия финансовых средств. 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рилегающая территория находится в неудовлетворительном состоянии, тротуарная плитка пришла в негодность, ступени разрушены полностью, что затрудняет подход как пожилых людей, так и жителей станицы и хутора для почтения памяти. На данной площади проходят такие значимые мероприятия как 9 Мая, 22 июня, дни освобождения нашей станицы от фашистских захватчиков. Реализация данного проекта позволит не только с</w:t>
      </w:r>
      <w:r>
        <w:rPr>
          <w:color w:val="000000"/>
          <w:sz w:val="28"/>
          <w:szCs w:val="28"/>
          <w:shd w:fill="FFFFFF" w:val="clear"/>
        </w:rPr>
        <w:t>охранению памятников, посвящённых Великой Отечественной войне, а также отношение людей, государства к таким сооружениям показывая их духовный уровень и культуру.</w:t>
      </w:r>
      <w:r>
        <w:rPr>
          <w:rFonts w:eastAsia="Calibri"/>
          <w:sz w:val="28"/>
          <w:szCs w:val="28"/>
        </w:rPr>
        <w:t xml:space="preserve"> Подготовлен локальный сметный расчет, общая стоимость работ составила 2593,77 тысяч рублей, а также реализация данного проекта предполагает возможное участие - вклад населения и благотворителей в денежной и неденежной форме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Calibri"/>
          <w:sz w:val="28"/>
          <w:szCs w:val="28"/>
        </w:rPr>
        <w:t xml:space="preserve">Предусматривается  нефинансовое участие населения в виде субботников по уборке территории. Уторова Е.А. предложила утвердить проект местной инициативы, направленный на благоустройств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ерритории, прилегающей к мемориальному комплексу в ст.Раздольной по ул.Фрунзе и направить его для участия в отборе проектов местных инициатив с целью получения бюджетных средств на его реализацию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ЛОСОВАЛ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: 1391 человек </w:t>
      </w:r>
      <w:r>
        <w:rPr>
          <w:rFonts w:cs="Times New Roman" w:ascii="Times New Roman" w:hAnsi="Times New Roman"/>
          <w:sz w:val="28"/>
          <w:szCs w:val="28"/>
        </w:rPr>
        <w:t>(10 человек  на собрании и 1381  человек по подписным листам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тив: 0 человек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держались: 0 челове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Утвердить проект местных инициати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, прилегающей к мемориальному комплексу в ст.Раздольной по ул.Фрунз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cs="Times New Roman"/>
          <w:sz w:val="28"/>
          <w:szCs w:val="28"/>
        </w:rPr>
        <w:t>Направить данный проект на участие в отборе  проектов местных инициатив, с целью  получения бюджетных  средств на его реализацию и внести вклад от населения по реализации проекта местных инициатив в форме трудового участия -</w:t>
      </w:r>
      <w:r>
        <w:rPr>
          <w:rFonts w:eastAsia="Calibri"/>
          <w:sz w:val="28"/>
          <w:szCs w:val="28"/>
        </w:rPr>
        <w:t xml:space="preserve"> проведения совместных субботников, уборке территории и др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ТОГИ СОБРАНИЯ И ПРИНЯТЫЕ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6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тоги собр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личество граждан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сутствовавших на собран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я проектов, которы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суждались на собран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Благоустройство территории, прилегающей к мемориальному комплексу в ст.Раздольной по ул.Фрунзе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едполагаемые стоим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ект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93,77 тыс.руб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ефинансовое участие населения в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ализации проект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едусматриваетс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собрания: ___________________________Е.А.Уторова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екретарь собрания: ______________________________Е.Н.Суханова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DejaVu Sans;MS Gothic" w:cs="DejaVu Sans;MS Gothic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mbria"/>
      <w:sz w:val="28"/>
      <w:szCs w:val="28"/>
    </w:rPr>
  </w:style>
  <w:style w:type="character" w:styleId="WW8Num6z1">
    <w:name w:val="WW8Num6z1"/>
    <w:qFormat/>
    <w:rPr>
      <w:rFonts w:eastAsia="Cambri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MS Goth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5">
    <w:name w:val="Обычный (веб)"/>
    <w:basedOn w:val="Normal"/>
    <w:qFormat/>
    <w:pPr>
      <w:widowControl/>
      <w:spacing w:before="280" w:after="119"/>
    </w:pPr>
    <w:rPr>
      <w:rFonts w:eastAsia="Times New Roman" w:cs="Times New Roman"/>
      <w:kern w:val="0"/>
      <w:lang w:bidi="ar-SA"/>
    </w:rPr>
  </w:style>
  <w:style w:type="paragraph" w:styleId="Style16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suppressAutoHyphens w:val="false"/>
      <w:spacing w:lineRule="exact" w:line="307"/>
    </w:pPr>
    <w:rPr>
      <w:rFonts w:eastAsia="Times New Roman" w:cs="Times New Roman"/>
      <w:kern w:val="0"/>
      <w:sz w:val="26"/>
      <w:szCs w:val="26"/>
      <w:lang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Cef1edeee2edeee9f2e5eaf1f2">
    <w:name w:val="Оceсf1нedоeeвe2нedоeeйe9 тf2еe5кeaсf1тf2"/>
    <w:basedOn w:val="Normal"/>
    <w:qFormat/>
    <w:pPr>
      <w:widowControl/>
      <w:autoSpaceDE w:val="false"/>
      <w:spacing w:lineRule="auto" w:line="276" w:before="0" w:after="140"/>
    </w:pPr>
    <w:rPr>
      <w:rFonts w:eastAsia="Times New Roman" w:cs="Liberation Serif;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8:00Z</dcterms:created>
  <dc:creator>kornienko</dc:creator>
  <dc:description/>
  <cp:keywords/>
  <dc:language>en-US</dc:language>
  <cp:lastModifiedBy>Пользователь</cp:lastModifiedBy>
  <cp:lastPrinted>2024-01-25T15:52:00Z</cp:lastPrinted>
  <dcterms:modified xsi:type="dcterms:W3CDTF">2024-02-13T07:44:00Z</dcterms:modified>
  <cp:revision>6</cp:revision>
  <dc:subject/>
  <dc:title>Прокурору Кореновского района,</dc:title>
</cp:coreProperties>
</file>