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Ю НАСЕЛЕНИЯ И ВЛАДЕЛЬЦЕВ ПАСЕК  !!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исполнения Федерального закона № 490-ФЗ от 30.12.2020 г. «О пчеловодстве в Российской Федерации» ООО «Сфера» информирует, что в 2025 году на земельном участке с  кадастровыми номерами: 23:12:0904000:323, 23:12:0904000:443, 23:12:0904000:39, 23:12:0904000:438, 23:12:0904000:320, 23:12:0904000:848, 23:12:0904000:16 (единое :18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ОО «Сфера» будут проводиться химические обработки пестицидами и агрохимикатами сельскохозяйственных культур: </w:t>
      </w:r>
      <w:r>
        <w:rPr>
          <w:rFonts w:cs="Times New Roman" w:ascii="Times New Roman" w:hAnsi="Times New Roman"/>
          <w:b/>
        </w:rPr>
        <w:t>озимый рапс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5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овед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епар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пасности для человека/пч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золяции пчел в ульях (час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28.03. 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4.</w:t>
            </w:r>
            <w:r>
              <w:rPr>
                <w:rFonts w:cs="Times New Roman" w:ascii="Times New Roman" w:hAnsi="Times New Roman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ок, ВД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28.03. 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4.</w:t>
            </w:r>
            <w:r>
              <w:rPr>
                <w:rFonts w:cs="Times New Roman" w:ascii="Times New Roman" w:hAnsi="Times New Roman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ер Трио,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28.03. п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.04.</w:t>
            </w:r>
            <w:r>
              <w:rPr>
                <w:rFonts w:cs="Times New Roman" w:ascii="Times New Roman" w:hAnsi="Times New Roman"/>
                <w:lang w:val="en-US"/>
              </w:rPr>
              <w:t xml:space="preserve">2025 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ем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фос, К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диусе 7 км попадают следующие населенные пункт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т. Пластуно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. Платнировск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хутор Левченк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б опасных свойствах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– высокоопасные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ласс – среднеопасные</w:t>
      </w:r>
    </w:p>
    <w:p>
      <w:pPr>
        <w:pStyle w:val="Normal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– малоопас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Обработки препаратами будут проводиться с  8.00 час.  утра до  20.00 час. вечера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выставлена на сайте администрации Платнировского сельского поселе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лучить дополнительную информацию можно по телефону : 8 900 261 72 32 агроном Георгий Николаевич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z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tnir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_plast@inbox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Название Знак"/>
    <w:basedOn w:val="Style14"/>
    <w:qFormat/>
    <w:rPr>
      <w:rFonts w:ascii="Arial" w:hAnsi="Arial" w:eastAsia="Lucida Sans Unicode" w:cs="Tahoma"/>
      <w:sz w:val="28"/>
      <w:szCs w:val="28"/>
      <w:lang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-razd@yandex.ru" TargetMode="External"/><Relationship Id="rId3" Type="http://schemas.openxmlformats.org/officeDocument/2006/relationships/hyperlink" Target="mailto:platnirovka@mail.ru" TargetMode="External"/><Relationship Id="rId4" Type="http://schemas.openxmlformats.org/officeDocument/2006/relationships/hyperlink" Target="mailto:admin_plast@inbo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1:00Z</dcterms:created>
  <dc:creator>1</dc:creator>
  <dc:description/>
  <cp:keywords/>
  <dc:language>en-US</dc:language>
  <cp:lastModifiedBy>1</cp:lastModifiedBy>
  <cp:lastPrinted>2025-03-25T14:58:00Z</cp:lastPrinted>
  <dcterms:modified xsi:type="dcterms:W3CDTF">2025-03-25T11:58:00Z</dcterms:modified>
  <cp:revision>7</cp:revision>
  <dc:subject/>
  <dc:title/>
</cp:coreProperties>
</file>