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Ю НАСЕЛЕНИЯ И ВЛАДЕЛЬЦЕВ ПАСЕК  !!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сполнения Федерального закона № 490-ФЗ от 30.12.2020 г. «О пчеловодстве в Российской Федерации» ООО «Сфера» информирует, что в 2025 году на земельном участке с  кадастровыми номерами: 23:12:0904000:17 (единое 18), 23:12:0904000:788, 23:12:0904000:790, 23:12:0904000:789, 23:12:0904000:16 (единое 18), 23:12:0904000:437, 23:12:0904000:791, 23:12:0904000:21 (единое 20), 23:12:0904000:443, 23:12:0904000:39, 23:12:0904000:81, 23:12:0904000:115, 23:12:0904000:83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ОО «Сфера» будут проводиться химические обработки пестицидами и агрохимикатами сельскохозяйственных культур: </w:t>
      </w:r>
      <w:r>
        <w:rPr>
          <w:rFonts w:cs="Times New Roman" w:ascii="Times New Roman" w:hAnsi="Times New Roman"/>
          <w:b/>
        </w:rPr>
        <w:t>озимая пшеница и горо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985"/>
        <w:gridCol w:w="1701"/>
        <w:gridCol w:w="15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веде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епар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 для человека/п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оляции пчел в ульях (ча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04.04. 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4.</w:t>
            </w:r>
            <w:r>
              <w:rPr>
                <w:rFonts w:cs="Times New Roman" w:ascii="Times New Roman" w:hAnsi="Times New Roman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04.04. 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4.</w:t>
            </w:r>
            <w:r>
              <w:rPr>
                <w:rFonts w:cs="Times New Roman" w:ascii="Times New Roman" w:hAnsi="Times New Roman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фос, К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04.04. 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4.</w:t>
            </w:r>
            <w:r>
              <w:rPr>
                <w:rFonts w:cs="Times New Roman" w:ascii="Times New Roman" w:hAnsi="Times New Roman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 Дуо, К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04.04. 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4.</w:t>
            </w:r>
            <w:r>
              <w:rPr>
                <w:rFonts w:cs="Times New Roman" w:ascii="Times New Roman" w:hAnsi="Times New Roman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диусе 7 км попадают следующие населенные пун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. Пластун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. Платнир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утор Левченк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б опасных свойствах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высокоопасные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среднеопасные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малоопас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работки препаратами будут проводиться с  05.00 час.  утра до  20.00 час. вечер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выставлена на сайте администрации Платнировского сельского посел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ить дополнительную информацию можно по телефону : 8 900 261 72 32 агроном Георгий Николаевич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tnir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_plast@inbo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-razd@yandex.ru" TargetMode="External"/><Relationship Id="rId3" Type="http://schemas.openxmlformats.org/officeDocument/2006/relationships/hyperlink" Target="mailto:platnirovka@mail.ru" TargetMode="External"/><Relationship Id="rId4" Type="http://schemas.openxmlformats.org/officeDocument/2006/relationships/hyperlink" Target="mailto:admin_plast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2:00Z</dcterms:created>
  <dc:creator>1</dc:creator>
  <dc:description/>
  <dc:language>en-US</dc:language>
  <cp:lastModifiedBy>1</cp:lastModifiedBy>
  <cp:lastPrinted>2025-03-25T14:58:00Z</cp:lastPrinted>
  <dcterms:modified xsi:type="dcterms:W3CDTF">2025-03-31T14:52:00Z</dcterms:modified>
  <cp:revision>2</cp:revision>
  <dc:subject/>
  <dc:title/>
</cp:coreProperties>
</file>