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02.2025</w:t>
        <w:tab/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bookmarkStart w:id="0" w:name="_Hlk179998527"/>
      <w:bookmarkEnd w:id="0"/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1" w:name="_Hlk179998527"/>
      <w:bookmarkStart w:id="2" w:name="_Hlk179998527"/>
      <w:bookmarkEnd w:id="2"/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Раздольнен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еречень 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Раздольненского сельского поселения Кореновского района от 21 марта 2023 2024 года № 27 «Об утверждении перечня 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Раздольнен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(Самылкина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Раздольнен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С.В.Кундер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февраля 2025 года №16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»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О.Б. Самылк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14 февраля 2025  года   № 16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</w:rPr>
            </w:pPr>
            <w:r>
              <w:rPr>
                <w:rFonts w:eastAsia="TimesNewRomanPSMT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, разрешения на пересадку зеленых насаждений на территории Раздольненского сельского поселения Кореновского район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С.В.Кундер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21:00Z</dcterms:created>
  <dc:creator>User</dc:creator>
  <dc:description/>
  <cp:keywords/>
  <dc:language>en-US</dc:language>
  <cp:lastModifiedBy>RePack by Diakov</cp:lastModifiedBy>
  <cp:lastPrinted>2024-10-30T12:07:00Z</cp:lastPrinted>
  <dcterms:modified xsi:type="dcterms:W3CDTF">2025-02-17T10:21:00Z</dcterms:modified>
  <cp:revision>2</cp:revision>
  <dc:subject/>
  <dc:title/>
</cp:coreProperties>
</file>