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2.2025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Раздольненского сельского поселения Кореновского района от 21 марта 2023 года № 25 «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Самыл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2025 года №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О.Б. Самылки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25 года № 1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Раздольнен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, разрешения на пересадку зеленых насаждений на территории Раздольнен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Раздольнен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3:00Z</dcterms:created>
  <dc:creator>User</dc:creator>
  <dc:description/>
  <cp:keywords/>
  <dc:language>en-US</dc:language>
  <cp:lastModifiedBy>RePack by Diakov</cp:lastModifiedBy>
  <cp:lastPrinted>2025-02-06T13:56:00Z</cp:lastPrinted>
  <dcterms:modified xsi:type="dcterms:W3CDTF">2025-02-17T10:23:00Z</dcterms:modified>
  <cp:revision>2</cp:revision>
  <dc:subject/>
  <dc:title/>
</cp:coreProperties>
</file>