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75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4.02.2025</w:t>
        <w:tab/>
        <w:tab/>
        <w:tab/>
        <w:tab/>
        <w:tab/>
        <w:tab/>
        <w:tab/>
        <w:tab/>
        <w:tab/>
        <w:tab/>
        <w:tab/>
        <w:t>№ 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>реестра муниципальных услуг администрации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859"/>
        <w:jc w:val="both"/>
        <w:rPr/>
      </w:pPr>
      <w:r>
        <w:rPr>
          <w:sz w:val="28"/>
          <w:szCs w:val="28"/>
          <w:shd w:fill="FFFFFF" w:val="clear"/>
        </w:rPr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администрация Раздольненского сельского поселения Кореновского района,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. Утвердить реестр </w:t>
      </w:r>
      <w:r>
        <w:rPr>
          <w:spacing w:val="-1"/>
          <w:sz w:val="28"/>
          <w:szCs w:val="28"/>
        </w:rPr>
        <w:t xml:space="preserve">муниципальных услуг администрации Раздольненского сельского поселения Кореновского района </w:t>
      </w:r>
      <w:r>
        <w:rPr>
          <w:sz w:val="28"/>
          <w:szCs w:val="28"/>
        </w:rPr>
        <w:t>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shd w:fill="FFFFFF" w:val="clear"/>
        </w:rPr>
        <w:tab/>
        <w:t>2. Признать утратившим силу постановление администрации Раздольненского сельского поселения Кореновского района от 21 марта 2023 года № 24 «</w:t>
      </w:r>
      <w:r>
        <w:rPr>
          <w:bCs/>
          <w:sz w:val="28"/>
          <w:szCs w:val="28"/>
        </w:rPr>
        <w:t>Об утверждении реестра муниципальных услуг администрации Раздольненского сельского поселения Кореновского района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Общему отделу администрации </w:t>
      </w:r>
      <w:r>
        <w:rPr>
          <w:sz w:val="28"/>
          <w:szCs w:val="28"/>
        </w:rPr>
        <w:t>Раздольненского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 сельского поселения Кореновского района (Самылкина) официально обнародовать настоящее постановление и разместить его на официальном сайте органов местного самоуправления </w:t>
      </w:r>
      <w:r>
        <w:rPr>
          <w:sz w:val="28"/>
          <w:szCs w:val="28"/>
        </w:rPr>
        <w:t>Раздольненского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ая обязанности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С.В.Кундерова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 февраля 2025 года №18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</w:t>
      </w:r>
      <w:r>
        <w:rPr>
          <w:spacing w:val="-1"/>
          <w:sz w:val="28"/>
          <w:szCs w:val="28"/>
        </w:rPr>
        <w:t>реестра муниципальных услуг администрации Раздольненского сельского поселения Кореновского района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района,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бщего отдела </w:t>
        <w:tab/>
        <w:tab/>
        <w:tab/>
        <w:tab/>
        <w:tab/>
        <w:tab/>
        <w:t>О.Б. Самылкин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>
          <w:b/>
          <w:b/>
          <w:spacing w:val="-1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 14 февраля 2025 года № 18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/>
      </w:pPr>
      <w:r>
        <w:rPr>
          <w:spacing w:val="-1"/>
          <w:sz w:val="28"/>
          <w:szCs w:val="28"/>
        </w:rPr>
        <w:t>РЕЕСТР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униципальных услуг администрации Раздольненского сельского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еления 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95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613"/>
        <w:gridCol w:w="2722"/>
      </w:tblGrid>
      <w:tr>
        <w:trPr>
          <w:tblHeader w:val="true"/>
          <w:trHeight w:val="19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расле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ункциональног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щего муниципальную услугу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Сведения о муниципальных услугах, предоставляемых администрацией Раздольнен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и имущественные отнош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 торга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егося в муниципальной собственности и предназначенных  для сдачи в аренд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учета, содержащихся в реестре муниципального имуществ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ство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предпринимательской деятельност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Выдача разрешения (дубликата или копии разрешения) на право организации розничного рынк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о проведении ярмарки, выставки- ярмарк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ступление в брак несовершеннолетним, достигшим возраста шестнадцати ле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  <w:highlight w:val="green"/>
              </w:rPr>
            </w:pPr>
            <w:r>
              <w:rPr>
                <w:spacing w:val="-1"/>
                <w:sz w:val="24"/>
                <w:szCs w:val="24"/>
              </w:rPr>
              <w:t>1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ительная регистрация трудовых договоров, заключенных (прекращенных)  работодателем-физическим лицом, не являющимся индивидуальным предпринимателем, с работником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фонд и предоставление справочной информаци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пий правовых актов администрации Раздольненского сельского поселения Кореновского райо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, разрешения на пересадку зеленых насаждений на территории Раздольненского сельского поселения Кореновского райо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кументов ( выписки из похозяйственной книги и иных документов, содержащих аналогичные сведения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частка земли для создания семейных (родовых) захоронени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Раздольненского сельского поселения Кореновского райо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4"/>
                <w:szCs w:val="24"/>
              </w:rPr>
              <w:t>Сведения об услугах, которые являются необходимыми и обязательными для предоставления отраслевыми (функциональными) органами администрации и муниципальными бюджетными учреждениями администрации Раздольнен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лучение  кадастрового  паспорта   </w:t>
            </w:r>
            <w:r>
              <w:rPr>
                <w:color w:val="000000"/>
                <w:sz w:val="24"/>
                <w:szCs w:val="24"/>
                <w:shd w:fill="FFFFFF" w:val="clear"/>
              </w:rPr>
              <w:t>здания, сооружения, расположенного на испрашиваемом земельном участке</w:t>
            </w:r>
            <w:r>
              <w:rPr>
                <w:color w:val="000000"/>
                <w:sz w:val="24"/>
                <w:szCs w:val="24"/>
              </w:rPr>
              <w:t>, испрашиваемого   земельного   участка  либо кадастровая выписка об испрашиваемом земельном участке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Кореновский отдел ФГУ «Земельная кадастровая палата» по Краснодарскому краю 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Изготовление технических условий на подключение объектов к сетям инженерно- технического обеспечения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рганизации, осуществляющие эксплуатацию сетей инженерно-технического обеспеч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учение нотариальной доверенности представителя заявителя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тариальная контор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учение заключения об отсутствии твердых полезных ископаемых, не относящихся к общераспространенным полезным ископаемым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недропользованию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учения заключения об основаниях проведения дноуглубительных и других работ, связанных с изменением дна и берегов водных объектов, в результате которых получен донный грунт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ское бассейновое водное управление Федерального агентства водных ресурсов</w:t>
            </w:r>
          </w:p>
        </w:tc>
      </w:tr>
    </w:tbl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ая обязанности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</w:t>
        <w:tab/>
        <w:tab/>
        <w:t xml:space="preserve"> С.В.Кундерова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32:00Z</dcterms:created>
  <dc:creator>User</dc:creator>
  <dc:description/>
  <cp:keywords/>
  <dc:language>en-US</dc:language>
  <cp:lastModifiedBy>RePack by Diakov</cp:lastModifiedBy>
  <cp:lastPrinted>2025-02-06T14:04:00Z</cp:lastPrinted>
  <dcterms:modified xsi:type="dcterms:W3CDTF">2025-02-17T10:32:00Z</dcterms:modified>
  <cp:revision>2</cp:revision>
  <dc:subject/>
  <dc:title/>
</cp:coreProperties>
</file>