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10.2024</w:t>
        <w:tab/>
        <w:tab/>
        <w:tab/>
        <w:tab/>
        <w:tab/>
        <w:tab/>
        <w:tab/>
        <w:tab/>
        <w:tab/>
        <w:tab/>
        <w:tab/>
        <w:t xml:space="preserve"> № 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 ноября 2022 года № 148 «Об утверждении Перечня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имущества Раздольненского сельского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Кореновского района, предназначенного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передачи во владение и (или) в пользование субъектам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алого и среднего предпринимательства и организациям,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ующим инфраструктуру поддержки субъектов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алого и среднего предпринимательства, физическим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ицам, не являющимся индивидуальными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принимателями и применяющим специальны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налоговый режим «Налог на профессиональный дох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от 17 марта 2022 года № 32</w:t>
      </w:r>
      <w:hyperlink r:id="rId3"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</w:r>
      </w:hyperlink>
      <w:r>
        <w:rPr>
          <w:sz w:val="28"/>
          <w:szCs w:val="28"/>
        </w:rPr>
        <w:t xml:space="preserve">, администрация Раздольненского сельского поселения Кореновского района                              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Самылкин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октября 2024 года №54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17 ноября 2022 № 148 года «Об утверждении Перечня </w:t>
      </w:r>
      <w:r>
        <w:rPr>
          <w:bCs/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Е.Н. Алика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24 года №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аздольненского сельского поселения Кореновского района, предназначенного для передачи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сное крес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ное кресло из кожзаменителя, мягкое на колес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serJet M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600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л мягкий офис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с «Панасон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8"/>
        <w:rPr/>
      </w:pPr>
      <w:r>
        <w:rPr>
          <w:szCs w:val="28"/>
        </w:rPr>
        <w:t xml:space="preserve">общего отдела администрации 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Е.Н. Аликаева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7:00Z</dcterms:created>
  <dc:creator>Zero</dc:creator>
  <dc:description/>
  <cp:keywords/>
  <dc:language>en-US</dc:language>
  <cp:lastModifiedBy>RePack by Diakov</cp:lastModifiedBy>
  <cp:lastPrinted>2024-11-07T14:27:00Z</cp:lastPrinted>
  <dcterms:modified xsi:type="dcterms:W3CDTF">2024-11-12T12:50:00Z</dcterms:modified>
  <cp:revision>10</cp:revision>
  <dc:subject/>
  <dc:title> </dc:title>
</cp:coreProperties>
</file>