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167640</wp:posOffset>
                </wp:positionV>
                <wp:extent cx="18192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0.2022 №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3.5pt;mso-wrap-distance-left:9.05pt;mso-wrap-distance-right:9.05pt;mso-wrap-distance-top:0pt;mso-wrap-distance-bottom:0pt;margin-top:-13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0.2022 №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7.2022 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установления и исполь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с отвода 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и законами от 6 октября 2013 года               № 131-ФЗ «Об общих принципах организации местного самоуправления в Российской Федерации» 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22 года № 88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июля 2022 года № 8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дорог местного значения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Раздольнен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Установление и использование полос от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ницы полосы отвода автомобильной дороги местного значения определяются на основании документации по планировке территор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Раздольненского сельского поселения Корен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Раздольненского сельского поселения Кореновского района в соответствии с требованиями административного регламента «Выдача порубочного билета», утверждаемого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 требования и  условия, если такие прокладка либо переустрой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4:00Z</dcterms:created>
  <dc:creator>User</dc:creator>
  <dc:description/>
  <cp:keywords/>
  <dc:language>en-US</dc:language>
  <cp:lastModifiedBy>RePack by Diakov</cp:lastModifiedBy>
  <cp:lastPrinted>2022-08-01T08:18:00Z</cp:lastPrinted>
  <dcterms:modified xsi:type="dcterms:W3CDTF">2022-10-07T12:06:00Z</dcterms:modified>
  <cp:revision>6</cp:revision>
  <dc:subject/>
  <dc:title/>
</cp:coreProperties>
</file>