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5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ольненского сельского поселения Кореновского района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октября 2023 № 114 «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я о разработке, формировании,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е эффективности реализации муниципальных программ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исьма Контрольно-счетной палаты муниципального образования Кореновский район от 17 января 2025 года № 01-09/13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, изложив абзац четыре пункта 3.6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 случае необходимости внесения изменений в муниципальные программы в текущем финансовом году в связи с изменением или перераспределением объемов финансирования подпрограмм и (или) основных мероприятий муниципальных программ. Утвержденные постановления о внесении изменений в муниципальные программы вместе с финансово-экономическим обоснованием и документальным подтверждением планируемых расходов предоставляются финансовым отделом администрации Раздольненского сельского поселения Кореновского района в Контрольно-счетную палату муниципального образования Кореновский район одновременно с проектами решений о внесении изменений в бюджет, в которых предусмотрены изменения объемов финансирования муниципальных программ.»</w:t>
      </w:r>
    </w:p>
    <w:p>
      <w:pPr>
        <w:pStyle w:val="Normal"/>
        <w:ind w:right="5" w:firstLine="709"/>
        <w:jc w:val="both"/>
        <w:rPr/>
      </w:pPr>
      <w:r>
        <w:rPr>
          <w:bCs/>
          <w:spacing w:val="-2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Самылкина) обеспечить обнародование и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NewRoman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8"/>
    </w:pPr>
    <w:rPr>
      <w:rFonts w:ascii="TimesNewRoman;MS Mincho" w:hAnsi="TimesNewRoman;MS Mincho" w:cs="TimesNewRoman;MS Mincho"/>
      <w:color w:val="000000"/>
      <w:sz w:val="28"/>
      <w:szCs w:val="28"/>
      <w:lang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36:00Z</dcterms:created>
  <dc:creator>User</dc:creator>
  <dc:description/>
  <cp:keywords/>
  <dc:language>en-US</dc:language>
  <cp:lastModifiedBy>RePack by Diakov</cp:lastModifiedBy>
  <cp:lastPrinted>2025-02-27T10:39:00Z</cp:lastPrinted>
  <dcterms:modified xsi:type="dcterms:W3CDTF">2025-03-12T05:36:00Z</dcterms:modified>
  <cp:revision>2</cp:revision>
  <dc:subject/>
  <dc:title>АДМИНИСТРАЦИЯ ДЯДЬКОВСКОГО СЕЛЬСКОГО ПОСЕЛЕНИЯ КОРЕНОВСКОГО РАЙОНА</dc:title>
</cp:coreProperties>
</file>