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00.00.2025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здольне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2 декабря 2014 года № 153 «</w:t>
      </w:r>
      <w:r>
        <w:rPr>
          <w:b/>
          <w:bCs/>
          <w:sz w:val="28"/>
          <w:szCs w:val="28"/>
        </w:rPr>
        <w:t>О сбо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бмене информацией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населения от чрезвычайных ситу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ого и техногенного характера на территории Раздольненского сельского 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04 февраля 2025 года № 7-02-2025/342-25-20030030, администрация Раздольненского сельского поселения Кореновского района, п о с т а н о в л я е 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Раздольненского сельского поселения Кореновского района от 22 декабря 2014 года № 153 «</w:t>
      </w:r>
      <w:r>
        <w:rPr>
          <w:bCs/>
          <w:sz w:val="28"/>
          <w:szCs w:val="28"/>
        </w:rPr>
        <w:t>О сборе и обмене информацией в области защиты населения от чрезвычайных ситуаций природного и техногенного характера на территории Раздольне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Кореновского райо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8:00Z</dcterms:created>
  <dc:creator>User</dc:creator>
  <dc:description/>
  <cp:keywords/>
  <dc:language>en-US</dc:language>
  <cp:lastModifiedBy>RePack by Diakov</cp:lastModifiedBy>
  <cp:lastPrinted>2025-02-17T13:34:00Z</cp:lastPrinted>
  <dcterms:modified xsi:type="dcterms:W3CDTF">2025-03-12T05:38:00Z</dcterms:modified>
  <cp:revision>2</cp:revision>
  <dc:subject/>
  <dc:title> </dc:title>
</cp:coreProperties>
</file>