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т 00.00.2024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00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18 июня 2024 № 39 « 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Раздольненского сельского поселения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, администрация </w:t>
      </w:r>
      <w:r>
        <w:rPr>
          <w:sz w:val="28"/>
          <w:szCs w:val="28"/>
        </w:rPr>
        <w:t xml:space="preserve">Раздольненского сельского поселения Кореновского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здольненского сельского поселения Кореновского района от 18.06.2024 №39 «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Раздольненского сельского поселени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остановлении и в приложении к постановлению слова по тексту «на территории» заменить словами «в границах населенных пунктов»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официально обнародовать настоящее постановление и разместить его на официальном сайте органов местного самоуправления Раздольненского сельского поселения Кореновского района и в сети «Интернет»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P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>Исполняющая обязанности главы</w:t>
      </w:r>
    </w:p>
    <w:p>
      <w:pPr>
        <w:pStyle w:val="Normal"/>
        <w:shd w:fill="FFFFFF" w:val="clear"/>
        <w:ind w:hanging="0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ind w:hanging="0"/>
        <w:rPr/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С.В.Кундерова</w:t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left"/>
      <w:outlineLvl w:val="2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3">
    <w:name w:val="p13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04:00Z</dcterms:created>
  <dc:creator>Админ</dc:creator>
  <dc:description/>
  <cp:keywords/>
  <dc:language>en-US</dc:language>
  <cp:lastModifiedBy>RePack by Diakov</cp:lastModifiedBy>
  <cp:lastPrinted>2024-10-01T13:56:00Z</cp:lastPrinted>
  <dcterms:modified xsi:type="dcterms:W3CDTF">2025-08-12T09:04:00Z</dcterms:modified>
  <cp:revision>2</cp:revision>
  <dc:subject/>
  <dc:title> </dc:title>
</cp:coreProperties>
</file>