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0.2024</w:t>
        <w:tab/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казания поддержки некоммерческим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м, осуществляющим деятельность в сфере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триотического воспитания на территории Раздольненского сельского поселения Кореновского района</w:t>
      </w:r>
    </w:p>
    <w:p>
      <w:pPr>
        <w:pStyle w:val="Style18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8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раснодарского края от 30 декабря 2013 № 2867-КЗ «О патриотическом и </w:t>
      </w:r>
      <w:r>
        <w:rPr>
          <w:color w:val="000000"/>
          <w:sz w:val="28"/>
          <w:szCs w:val="28"/>
        </w:rPr>
        <w:t>духовно-нравственном воспитании в Краснодарском крае», руководствуясь Уставом Раздольненского сельского поселения Коренов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казания поддержки некоммерческим организациям, осуществляющим деятельность в сфере патриотического воспитания на территории Раздольненского сельского поселения Коренов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бщему отделу администрации Раздольненского сельского поселения Кореновского района разместить настоящее постановление на официальном сайте Раздольненского сельского поселения Кореновского района в информационно-телекоммуникационны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исполняющую обязанности начальника общего отдела (Аликаев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6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00 октября 2024 года № 00</w:t>
      </w:r>
    </w:p>
    <w:p>
      <w:pPr>
        <w:pStyle w:val="Normal"/>
        <w:ind w:left="4820" w:hanging="0"/>
        <w:jc w:val="right"/>
        <w:rPr>
          <w:rFonts w:ascii="Times New Roman" w:hAnsi="Times New Roman" w:eastAsia="TimesNewRomanPSMT;Times New Roman" w:cs="Times New Roman"/>
          <w:sz w:val="28"/>
          <w:szCs w:val="28"/>
          <w:lang w:eastAsia="zxx" w:bidi="zxx"/>
        </w:rPr>
      </w:pPr>
      <w:r>
        <w:rPr>
          <w:rFonts w:eastAsia="TimesNewRomanPSMT;Times New Roman" w:cs="Times New Roman"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поддержки некоммерческим организациям, осуществляющим деятельность в сфере патриотического воспитания на территории Раздольненского сельского поселения Кореновского район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", Федеральным законом от 28.03.1998 № 53-ФЗ «О воинской обязанности и военной службе», Законом Краснодарского края от 30.12.2013 № 2867-КЗ «О патриотическом и </w:t>
      </w:r>
      <w:r>
        <w:rPr>
          <w:color w:val="000000"/>
          <w:sz w:val="28"/>
          <w:szCs w:val="28"/>
        </w:rPr>
        <w:t xml:space="preserve">духовно-нравственном воспитании в Краснодарском крае» </w:t>
      </w:r>
      <w:r>
        <w:rPr>
          <w:sz w:val="28"/>
          <w:szCs w:val="28"/>
        </w:rPr>
        <w:t>в целях способствования формированию у граждан высокого патриотического сознания, верности Отечеству, готовности к выполнению гражданского долга и конституционных обязанностей по защите Отечеств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Понятия, используемые в настоящем Порядке, применяются в значениях, установленных Федеральным законом от 28.03.1998 № 53-ФЗ «О воинской обязанности и военной службе», Законом Краснодарского края от 30.12.2013 № 2867-КЗ «О патриотическом и </w:t>
      </w:r>
      <w:r>
        <w:rPr>
          <w:color w:val="000000"/>
          <w:sz w:val="28"/>
          <w:szCs w:val="28"/>
        </w:rPr>
        <w:t>духовно-нравственном воспитании в Краснодарском крае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дачами администрации Раздольненского сельского поселения Кореновского района (далее - Администрация) как субъекта патриотического воспитания являются: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формирование у граждан высокого патриотического сознания, традиционных российских духовно-нравственных ценностей, верности Отечеству, готовности к выполнению гражданского долга и конституционных обязанностей по защите Отечества;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молодежи ценностных ориентиров и нравственных норм уважительного отношения к традициям и истории Родины;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защита от внешнего деструктивного информационно-психологического воздействия, пресечение деятельности, направленной на разрушение традиционных российских духовно-нравственных ценностей;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охранение, укрепление и продвижение традиционных семейных ценностей (в том числе защита института брака как союза мужчины и женщины), обеспечение преемственности поколений, забота о достойной жизни старшего поколения, формирование представления о сбережении народа Российской Федерации как об основном стратегическом национальном приоритет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задач Администрация осуществляет деятельность в сфере патриотического воспитания путем проведения следующих мероприятий: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организация и проведение мероприятий, связанных с днями воинской славы России и памятными датами России, Краснодарского края, Кореновского района праздничных салютов, дней и месячников, посвященных Дню защитника Отечества;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роведение мероприятий, направленных на пропаганду подвигов, героизма и мужества защитников Отечества в целях воспитания уважения к истории народа, гордости за Российское государство и чувства ответственности за собственные поступки;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фестивалей и конкурсов патриотической направленности;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установление и благоустройство памятников, обелисков, стел, других мемориальных сооружений, объектов и организация выставок, увековечивающих дни воинской славы России, Краснодарского края, Кореновского район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ддержки некоммерческим организациям, осуществляющим деятельность в сфере патриотического воспита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Оказание поддержки некоммерческим организациям, осуществляющим деятельность в сфере патриотического воспитания (далее - Организация), предусматривается в следующих формах: имущественной, информационной, консультационной, финансовой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Имущественная поддержка Организаций заключается в подборе и предоставлении Администрацией Организации помещений, необходимых для осуществления деятельности по патриотическому воспитанию, для проведения мероприятий, связанных с днями воинской славы России и памятными датами России, Краснодарского края, Кореновского района, для проведения фестивалей или конкурсов патриотической направленности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 целью предоставления имущественной поддержки Организация направляет посредством почтового отправления или на официальный адрес электронной почты в Администрацию соответствующее заявление. Заявление составляется в свободной форме с изложением существа вопроса, указанием планируемых мероприятий в сфере патриотического воспитания, должно содержать подпись руководителя Организации и дату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редставителем Организации к заявлению прилагается документ, подтверждающий полномочия представителя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явление о предоставлении помещения для проведения мероприятий, связанных с днями воинской славы, памятными датами, для проведения фестивалей или конкурсов патриотической направленности должно быть направлено в Администрацию не позднее чем за 2 месяца до дня проведения мероприятия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рок рассмотрения заявления Администрацией составляет 30 календарных дней со дня регистрации данного обращения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длежит регистрации в течение трех дней со дня его поступления в Администрацию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вет Организации направляется Администрацией не позднее следующего рабочего дня со дня подписания ответа в порядке, аналогичном поступлению обращения в орган местного самоуправле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9. Информационная поддержка Организаций осуществляется путем обмена информацией, необходимой для популяризации такой деятельности на территории Раздольненского сельского поселения Кореновского района; содействия в организации мероприятий, проводимых Организациями; информирования жителей Раздольненского сельского поселения Кореновского района; содействия в организации мероприятий, проводимых Организациями; информирования жителей Раздольненского сельского поселения Кореновского района о планируемых Организациями мероприятиях в средствах массовой информации, на официальном сайте Администрации в информационно-телекоммуникационной сети «Интернет» с целью популяризации патриотической деятельности и распространения идей патриотизма среди наибольшего количества граждан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министрация способствует проведению некоммерческими организациями круглых столов, конференций, выставок, конкурсов и иных мероприятий по патриотическому воспитанию, в том числе привлекая к участию в таких мероприятиях учащихся муниципальных образовательных организаций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1. Консультационная поддержка Организаций предоставляется в форме разъяснений норм действующего законодательства, в том числе о предусмотренных мерах государственной поддержки и льготах как некоммерческих организаций в целом (налоговые, финансовые, иные), так и для осуществляющих деятельность в сфере патриотического воспитания. 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казание финансовой поддержки некоммерческим организациям, осуществляющим деятельность в области патриотического воспитания, осуществляется в соответствии с федеральным законодательством и законодательством Краснодарского края за счет средств местного бюджета Раздольненского сельского поселения Кореновского района Краснодарского края путем предоставления субсидий.</w:t>
      </w:r>
    </w:p>
    <w:p>
      <w:pPr>
        <w:pStyle w:val="Style18"/>
        <w:spacing w:lineRule="atLeast" w:line="288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й за счет средств местного бюджета Раздольненского сельского поселения Кореновского района устанавливается нормативными правовыми актами Раздольненского сельского поселения Кореновского района, за исключением случаев, установленных федеральным законодательством и законодательством Краснодарского кр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headerReference w:type="default" r:id="rId3"/>
      <w:headerReference w:type="first" r:id="rId4"/>
      <w:type w:val="nextPage"/>
      <w:pgSz w:w="11906" w:h="16838"/>
      <w:pgMar w:left="1418" w:right="561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26:00Z</dcterms:created>
  <dc:creator>Максим</dc:creator>
  <dc:description/>
  <cp:keywords/>
  <dc:language>en-US</dc:language>
  <cp:lastModifiedBy>RePack by Diakov</cp:lastModifiedBy>
  <cp:lastPrinted>2024-10-21T08:20:00Z</cp:lastPrinted>
  <dcterms:modified xsi:type="dcterms:W3CDTF">2025-08-12T09:26:00Z</dcterms:modified>
  <cp:revision>2</cp:revision>
  <dc:subject/>
  <dc:title>Согласно п</dc:title>
</cp:coreProperties>
</file>