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 00.00.2024</w:t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. Раздольн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О признании утратившим силу </w:t>
      </w:r>
      <w:r>
        <w:rPr>
          <w:rFonts w:eastAsia="Calibri"/>
          <w:b/>
          <w:sz w:val="28"/>
          <w:szCs w:val="28"/>
          <w:lang w:eastAsia="en-US"/>
        </w:rPr>
        <w:t xml:space="preserve">постановления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ольнен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т 02.11.2015 № 177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/>
          <w:bCs/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ажи муниципального имущества без объявления цены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>1. Признать утратившим силу постановление администрации Раздольненского сельского поселения Кореновского района от 02.11.2015 года № 177 «</w:t>
      </w:r>
      <w:r>
        <w:rPr>
          <w:bCs/>
          <w:sz w:val="28"/>
          <w:szCs w:val="28"/>
        </w:rPr>
        <w:t>Об утверждении Положения об организации продажи муниципального имущества без объявления цен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Общему отделу администрации Раздольненского сельского поселения Кореновского района (Самылкина) официально обнародовать настоящее постановление в установленных местах путем опубликования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А.Н.Еригин</w:t>
      </w:r>
      <w:r>
        <w:rPr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80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firstLine="851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52:00Z</dcterms:created>
  <dc:creator>User</dc:creator>
  <dc:description/>
  <cp:keywords/>
  <dc:language>en-US</dc:language>
  <cp:lastModifiedBy>RePack by Diakov</cp:lastModifiedBy>
  <cp:lastPrinted>2024-11-25T11:52:00Z</cp:lastPrinted>
  <dcterms:modified xsi:type="dcterms:W3CDTF">2025-08-12T10:52:00Z</dcterms:modified>
  <cp:revision>2</cp:revision>
  <dc:subject/>
  <dc:title> </dc:title>
</cp:coreProperties>
</file>