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</w:t>
        <w:tab/>
        <w:tab/>
        <w:tab/>
        <w:tab/>
        <w:tab/>
        <w:tab/>
        <w:tab/>
        <w:tab/>
        <w:tab/>
        <w:tab/>
        <w:t xml:space="preserve">         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декабря 2021 года № 176 «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ленения на территории Раздольнен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протест прокуратуры Кореновского района от 06.09.2024 № 07-02-2024/3243-24-20030030, 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Раздо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2 «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сельского поселения Кореновского района» (далее – Приложение №2) к постановлению администрации Раздольненского сельского поселения Кореновского района от 27 декабря 2021 года № 176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Раздольненского  сельского поселения Коренов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9 Приложения №2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3:00Z</dcterms:created>
  <dc:creator>User</dc:creator>
  <dc:description/>
  <cp:keywords/>
  <dc:language>en-US</dc:language>
  <cp:lastModifiedBy>RePack by Diakov</cp:lastModifiedBy>
  <cp:lastPrinted>2024-12-27T12:02:00Z</cp:lastPrinted>
  <dcterms:modified xsi:type="dcterms:W3CDTF">2025-08-12T11:23:00Z</dcterms:modified>
  <cp:revision>2</cp:revision>
  <dc:subject/>
  <dc:title/>
</cp:coreProperties>
</file>