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 00.00.2025</w:t>
        <w:tab/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 Раздоль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Раздольнен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Корен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т 27 мая 2013 года № 111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/>
          <w:bCs/>
          <w:sz w:val="28"/>
          <w:szCs w:val="28"/>
        </w:rPr>
        <w:t xml:space="preserve">Об увековечении памя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гибших при защите Отечества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ольненского сельского поселения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 и на основании Протеста Прокуратуры Кореновского района от 21 января 2025 года № 7-02-2025/138-25-20030030, администрация Раздольненского сельского поселения Кореновского района,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Раздольненского сельского поселения Кореновского района от 27 мая 2013 года № 111 «</w:t>
      </w:r>
      <w:r>
        <w:rPr>
          <w:bCs/>
          <w:sz w:val="28"/>
          <w:szCs w:val="28"/>
        </w:rPr>
        <w:t>Об увековечении памяти погибших при защите Отечества на территории Раздольненского сельского поселения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Самылкина) официально обнародовать настоящее постановление в установленных местах путем опубликования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Н.Еригин</w:t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01:00Z</dcterms:created>
  <dc:creator>User</dc:creator>
  <dc:description/>
  <cp:keywords/>
  <dc:language>en-US</dc:language>
  <cp:lastModifiedBy>RePack by Diakov</cp:lastModifiedBy>
  <cp:lastPrinted>2025-02-10T11:21:00Z</cp:lastPrinted>
  <dcterms:modified xsi:type="dcterms:W3CDTF">2025-08-13T07:01:00Z</dcterms:modified>
  <cp:revision>2</cp:revision>
  <dc:subject/>
  <dc:title> </dc:title>
</cp:coreProperties>
</file>