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b/>
          <w:b/>
          <w:lang w:eastAsia="zxx" w:bidi="zxx"/>
        </w:rPr>
      </w:pPr>
      <w:r>
        <w:rPr>
          <w:b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 РАЗДОЛЬНЕН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от 00.00.2024                                                                 </w:t>
        <w:tab/>
        <w:tab/>
        <w:tab/>
        <w:t xml:space="preserve">                              № 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главой Раздольненского сельского поселения Кореновского района отчет об исполнении бюджета Раздольненского сельского поселения Кореновского района  за 2023 год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Раздольненского сельского  поселения Кореновского района (далее- местного бюджета) за 2023 год по доходам в сумме 16862,8 тысяч рублей, по расходам в сумме 15795,8 тысяч рублей с превышением расходов над доходами (дефицит местного бюджета) в сумме  602,3 тысяч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расходов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ов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ке, бюджету, финансам, налогам и сборам  (Кравч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6559" w:hRule="atLeast"/>
        </w:trPr>
        <w:tc>
          <w:tcPr>
            <w:tcW w:w="9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                                                                          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  <w:t>А.Н.Ериги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н</w:t>
            </w:r>
          </w:p>
          <w:p>
            <w:pPr>
              <w:pStyle w:val="Normal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00.00.2024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45"/>
        <w:gridCol w:w="2895"/>
        <w:gridCol w:w="1729"/>
        <w:gridCol w:w="106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Исполнено, тысяч рублей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д главного администратора доходов бюдж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код вида доходов бюджетов, код подвида доход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бюджета -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6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lang w:val="en-US"/>
              </w:rPr>
              <w:t>Федеральное казначейств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3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3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4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5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30226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5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22272F"/>
              </w:rPr>
              <w:t>Федеральная налоговая служб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6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0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100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2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2030013000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130011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,</w:t>
            </w:r>
            <w:r>
              <w:rPr>
                <w:color w:val="000000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300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301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100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1030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ель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0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ельный налог с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3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33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4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43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10503510000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5001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5001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6001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6001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3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0024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0024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5118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5118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70500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70503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80000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86001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353" w:hRule="atLeast"/>
        </w:trPr>
        <w:tc>
          <w:tcPr>
            <w:tcW w:w="1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hi-IN" w:bidi="hi-IN"/>
              </w:rPr>
              <w:t>Кореновского района</w:t>
            </w:r>
            <w:r>
              <w:rPr>
                <w:rFonts w:eastAsia="SimSun;宋体" w:cs="Arial"/>
                <w:kern w:val="2"/>
                <w:lang w:eastAsia="hi-IN" w:bidi="hi-IN"/>
              </w:rPr>
              <w:t xml:space="preserve">                                                                        </w:t>
            </w:r>
            <w:r>
              <w:rPr>
                <w:rFonts w:eastAsia="SimSun;宋体" w:cs="Arial" w:ascii="Liberation Serif;Times New Roman" w:hAnsi="Liberation Serif;Times New Roman"/>
                <w:kern w:val="2"/>
                <w:lang w:eastAsia="hi-IN" w:bidi="hi-IN"/>
              </w:rPr>
              <w:t>А.Н.Еригин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__________  № </w:t>
        <w:softHyphen/>
        <w:softHyphen/>
        <w:softHyphen/>
        <w:t xml:space="preserve">____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местного бюдж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567"/>
        <w:gridCol w:w="567"/>
        <w:gridCol w:w="1418"/>
        <w:gridCol w:w="709"/>
        <w:gridCol w:w="1417"/>
        <w:gridCol w:w="1276"/>
        <w:gridCol w:w="1417"/>
        <w:gridCol w:w="1070"/>
      </w:tblGrid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Раздольненского сельского поселения Кореновского района от 15декабря 2022 года № 304 от  (с изменениями и уточнения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полнено за 20</w:t>
            </w:r>
            <w:r>
              <w:rPr/>
              <w:t>2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23 год</w:t>
            </w:r>
          </w:p>
        </w:tc>
      </w:tr>
      <w:tr>
        <w:trPr>
          <w:trHeight w:val="5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фликтов» на 202</w:t>
            </w:r>
            <w:r>
              <w:rPr/>
              <w:t>3</w:t>
            </w:r>
            <w:r>
              <w:rPr>
                <w:lang w:val="en-US"/>
              </w:rPr>
              <w:t xml:space="preserve"> год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  <w:r>
              <w:rPr>
                <w:color w:val="000000"/>
              </w:rPr>
              <w:t>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/>
              <w:t>6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,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,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ЦП «Реализация инициативных проектов в Раздольненском сельском поселении Корен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3»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не программные расходы на проведение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 2023 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00.00.2024 № 00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260"/>
        <w:gridCol w:w="1605"/>
        <w:gridCol w:w="1485"/>
        <w:gridCol w:w="1440"/>
        <w:gridCol w:w="1412"/>
        <w:gridCol w:w="103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Раздольненского сельского поселения Кореновского района от 15 декабря 2023 года № 304 от  (с изменениями и уточнениями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полнено за 20</w:t>
            </w:r>
            <w:r>
              <w:rPr/>
              <w:t>2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23 год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5,4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5,8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ов,пожарная безопас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язь и информа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Образ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енсионное обеспе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Физическая культура и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ссовый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Раздольнен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hi-IN" w:bidi="hi-IN"/>
        </w:rPr>
        <w:t>Кореновского района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00.00.2024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3 год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67"/>
        <w:gridCol w:w="3750"/>
        <w:gridCol w:w="3750"/>
        <w:gridCol w:w="1680"/>
      </w:tblGrid>
      <w:tr>
        <w:trPr>
          <w:trHeight w:val="315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000000"/>
                <w:lang w:val="en-US"/>
              </w:rPr>
              <w:t>наименование показателя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Код классификации источников финансирования дефицита бюдж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, тысяч рублей</w:t>
            </w:r>
          </w:p>
        </w:tc>
      </w:tr>
      <w:tr>
        <w:trPr>
          <w:trHeight w:val="84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д главного администратора источников финансирования дефицит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код группы, подгруппы, статьи, вида источника финансирования дефицит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-22001,6</w:t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  <w:r>
              <w:rPr>
                <w:lang w:val="en-US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Раздольнен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hi-IN" w:bidi="hi-IN"/>
        </w:rPr>
        <w:t>Кореновского района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>А.Н.Еригин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46" w:gutter="0" w:header="113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Заголовок 3 Знак1"/>
    <w:qFormat/>
    <w:rPr>
      <w:b/>
      <w:bCs/>
      <w:sz w:val="27"/>
      <w:szCs w:val="27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3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5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MS Mincho;Yu Gothic UI" w:cs="Tahoma"/>
      <w:b w:val="false"/>
      <w:bCs w:val="false"/>
      <w:i/>
      <w:iCs/>
      <w:kern w:val="0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tyle32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3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Arial"/>
      <w:i/>
      <w:iCs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4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11">
    <w:name w:val=" Знак Знак1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0:00Z</dcterms:created>
  <dc:creator>Комп</dc:creator>
  <dc:description/>
  <cp:keywords/>
  <dc:language>en-US</dc:language>
  <cp:lastModifiedBy>RePack by Diakov</cp:lastModifiedBy>
  <cp:lastPrinted>2024-05-30T13:44:00Z</cp:lastPrinted>
  <dcterms:modified xsi:type="dcterms:W3CDTF">2025-08-12T12:30:00Z</dcterms:modified>
  <cp:revision>2</cp:revision>
  <dc:subject/>
  <dc:title> </dc:title>
</cp:coreProperties>
</file>