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00.00.2025</w:t>
        <w:tab/>
        <w:tab/>
        <w:tab/>
        <w:tab/>
        <w:tab/>
        <w:tab/>
        <w:tab/>
        <w:tab/>
        <w:tab/>
        <w:t>№ 00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left="10" w:right="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тикоррупционной экспертизе нормативных правовых актов</w:t>
      </w:r>
    </w:p>
    <w:p>
      <w:pPr>
        <w:pStyle w:val="Normal"/>
        <w:spacing w:before="0" w:after="13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х проектов) Совета Раздольненского сельского поселения Кореновского муниципального района Краснодарского края</w:t>
      </w:r>
    </w:p>
    <w:p>
      <w:pPr>
        <w:pStyle w:val="Normal"/>
        <w:spacing w:lineRule="auto" w:line="256" w:before="0" w:after="30"/>
        <w:ind w:left="76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, Совет Раздольненского сельского поселения Кореновского муниципального района Краснодарского края РЕШИЛ: </w:t>
      </w:r>
    </w:p>
    <w:p>
      <w:pPr>
        <w:pStyle w:val="Normal"/>
        <w:numPr>
          <w:ilvl w:val="0"/>
          <w:numId w:val="6"/>
        </w:numPr>
        <w:spacing w:lineRule="auto" w:line="247" w:before="0" w:after="39"/>
        <w:ind w:left="0" w:firstLine="698"/>
        <w:jc w:val="both"/>
        <w:rPr/>
      </w:pPr>
      <w:r>
        <w:rPr>
          <w:sz w:val="28"/>
          <w:szCs w:val="28"/>
        </w:rPr>
        <w:t xml:space="preserve">Утвердить порядок антикоррупционной экспертизы нормативных правовых актов (их проектов) Совета Раздольненского сельского поселения Кореновского муниципального района Краснодарского края (приложение № 1). </w:t>
      </w:r>
    </w:p>
    <w:p>
      <w:pPr>
        <w:pStyle w:val="Normal"/>
        <w:numPr>
          <w:ilvl w:val="0"/>
          <w:numId w:val="6"/>
        </w:numPr>
        <w:spacing w:lineRule="auto" w:line="247" w:before="0" w:after="39"/>
        <w:ind w:left="0" w:firstLine="698"/>
        <w:jc w:val="both"/>
        <w:rPr/>
      </w:pPr>
      <w:r>
        <w:rPr>
          <w:sz w:val="28"/>
          <w:szCs w:val="28"/>
        </w:rPr>
        <w:t xml:space="preserve">Образовать комиссию по проведению антикоррупционной экспертизы нормативно - правовых актов (их проектов) Совета Раздольненского сельского поселения Кореновского муниципального района Краснодарского края и утвердить ее состав (приложение № 2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eastAsia="ar-SA"/>
        </w:rPr>
        <w:t>Признать утратившими силу решения Совета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от 29 апреля 2020 № 65 Раздольненского сельского поселения Кореновского района «</w:t>
      </w:r>
      <w:r>
        <w:rPr>
          <w:rFonts w:eastAsia="DejaVu Sans;Times New Roman"/>
          <w:kern w:val="2"/>
          <w:sz w:val="28"/>
          <w:szCs w:val="28"/>
          <w:lang w:eastAsia="zh-CN"/>
        </w:rPr>
        <w:t>Об антикоррупционной экспертизе нормативных правовых актов (их проектов), принимаемых Советом Раздольненского сельского поселения Кореновского района»;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т 14 февраля 2025 года № 42 «Об утверждении состава комиссии по проведению антикоррупционной экспертизы нормативных правовых актов (проектов), принимаемых Советом Раздольненского сельского поселения Кореновского района».</w:t>
      </w:r>
    </w:p>
    <w:p>
      <w:pPr>
        <w:pStyle w:val="Style2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Общему отделу администрации Раздольненского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ом порядке и разместить на официальном сайте Раздольнен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sz w:val="28"/>
        </w:rPr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/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spacing w:lineRule="auto" w:line="256"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center" w:pos="7229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м Совета  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before="0" w:after="17"/>
        <w:ind w:left="4233" w:firstLine="7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дарского края </w:t>
      </w:r>
    </w:p>
    <w:p>
      <w:pPr>
        <w:pStyle w:val="Normal"/>
        <w:spacing w:before="0" w:after="17"/>
        <w:ind w:left="564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 апреля 2025 № 00</w:t>
      </w:r>
    </w:p>
    <w:p>
      <w:pPr>
        <w:pStyle w:val="Normal"/>
        <w:spacing w:lineRule="auto" w:line="25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0" w:right="4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38"/>
        <w:ind w:left="10" w:right="8" w:hanging="1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</w:t>
      </w:r>
    </w:p>
    <w:p>
      <w:pPr>
        <w:pStyle w:val="Normal"/>
        <w:spacing w:before="0" w:after="35"/>
        <w:ind w:left="10" w:hanging="10"/>
        <w:jc w:val="center"/>
        <w:rPr/>
      </w:pPr>
      <w:r>
        <w:rPr>
          <w:sz w:val="28"/>
          <w:szCs w:val="28"/>
        </w:rPr>
        <w:t xml:space="preserve">(их проектов) Совета </w:t>
      </w: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8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8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39"/>
        <w:ind w:left="346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антикоррупционной экспертизы нормативных правовых актов (их проектов) Совета </w:t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sz w:val="28"/>
          <w:szCs w:val="28"/>
        </w:rPr>
        <w:t xml:space="preserve">(далее - Порядок) определяет процедуру проведения антикоррупционной экспертизы нормативных правовых актов (их проектов) (далее - нормативные правовые акты (их проекты) </w:t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sz w:val="28"/>
          <w:szCs w:val="28"/>
        </w:rPr>
        <w:t>(далее Совет)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39"/>
        <w:ind w:left="346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ермины, используемые в настоящем Порядке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— специальное исследование нормативных правовых актов (их проектов) в целях выявления в них коррупциогенных факторов и их последующего устранения;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й фактор — положение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—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их 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  </w:t>
      </w:r>
    </w:p>
    <w:p>
      <w:pPr>
        <w:pStyle w:val="Normal"/>
        <w:numPr>
          <w:ilvl w:val="0"/>
          <w:numId w:val="5"/>
        </w:numPr>
        <w:spacing w:lineRule="auto" w:line="247" w:before="0" w:after="39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— комиссия по проведению антикоррупционной экспертизы нормативных правовых актов (их проектов), которая формируется Советом. Состав Комиссии по проведению антикоррупционной нормативных правовых актов (их проектов) утверждается решением Совета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>1.3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установленных статьей 5 Закона Краснодарского края от 23 июля 2009 года № 1798-КЗ «О противодействие коррупции в Краснодарском крае»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1.4.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1.5Антикоррупционная экспертиза нормативных правовых актов (их проектов) проводится на основе следующих принципов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; компетентности лиц, проводящих антикоррупционную экспертизу; сотрудничества Совета (депутатов) с институтами гражданского общества при проведении антикоррупционной экспертиз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Антикоррупционная экспертиза нормативных правовых актов (их проектов) проводится согласно методике, определенной Правительством Российской Федерации (далее — Методика)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1.9 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387" w:right="552" w:hanging="10"/>
        <w:jc w:val="center"/>
        <w:rPr>
          <w:sz w:val="28"/>
          <w:szCs w:val="28"/>
        </w:rPr>
      </w:pPr>
      <w:r>
        <w:rPr>
          <w:sz w:val="28"/>
          <w:szCs w:val="28"/>
        </w:rPr>
        <w:t>2. Представление проектов для проведения антикоррупционной экспертизы</w:t>
      </w:r>
    </w:p>
    <w:p>
      <w:pPr>
        <w:pStyle w:val="Normal"/>
        <w:spacing w:lineRule="auto" w:line="256" w:before="0" w:after="67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ормативного правового акта дополняется пояснительной запиской, содержащей: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которые преследуются принятием подготовленного проекта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ие возможных последствий принятия подготовленного проекта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2.3 С целью осуществления органами прокуратуры полномочий, возложенных на них Федеральными законами от 17 июля 2009 года № 172-ФЗ «Об антикоррупционной экспертизе нормативных правовых актов и проектов нормативных правовых актов" и от 17 января 1992 года № 2202-1 «О прокуратуре Российской Федерации», отдел по взаимодействию с представительным органом администрации муниципального образования Кореновский район направляет  в прокуратуру  проекты  нормативных правовых актов  в срок не менее 5 дней до предполагаемой даты рассмотрения проекта Уполномоченным орган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822" w:right="98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антикоррупционной экспертизы проектов и нормативных правовых актов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 w:before="0" w:after="26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поступления нормативного правового акта (его проекта), Уполномоченный орган размещает электронную копию поступившего нормативного правового акта (его проекта) на официальном сайте Совета в информационно-телекоммуникационной сети «Интернет» (https://razdolnaya-adm.ru) для изучения независимыми экспертами с указанием дат начала и окончания приема заключений по результатам независимой антикоррупционной экспертиз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не позднее дня, предшествующего дню окончания проведения антикоррупционной экспертизы нормативного правового акта (его проекта), определяемого в соответствии с пунктами 1.7. и 1.8 настоящего Порядка соответственно, направляют заключения по результатам независимой антикоррупционной экспертизы на электронный адрес Совета (oo-razd@yandex.ru)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Заключение по результатам независимой антикоррупционной экспертизы должно содержать: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right="4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амилию, имя, отчество) независимого эксперта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 для направления корреспонденции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1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ормативного правового акта (его проекта), на которы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ся экспертное заключение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вод об обнаружении либо отсутствии в нормативном правовом акте (его проекте) коррупциогенны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зависимым экспертом делается вывод об обнаружении в нормативном правовом акте (его проекте) коррупциогенных факторов, заключение по результатам независимой антикоррупционной экспертизы должно содержать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способе устранения обнаруженных коррупциогенных факторов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7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22272F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и на следующий рабочий день направляет его разработчику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6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13"/>
        <w:ind w:left="10" w:right="-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нормативного правового акта (его проекта), на который дается экспертное заключение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 разработчика, представившего нормативный правовой акт (его проект) для проведения антикоррупционной экспертизы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 об обнаружении либо отсутствии в нормативном правовом акте (его проекте) коррупциогенных факторов.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 о способе устранения обнаруженных коррупциогенных факторов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13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7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9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3.10. Заключения Уполномоченного органа по результатам проведения антикоррупционной экспертизы нормативного правового акта (его проекта) направляются председателю Совета и носит рекомендательный характер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0" w:after="4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его проекта) размещаются на официальном сайте Совета в информационно-телекоммуникационной сети «Интернет» (https://razdolnaya-adm.ru) в течение двух рабочих дней с даты составления (получения) заключения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2"/>
        <w:ind w:left="1995" w:right="249" w:hanging="0"/>
        <w:jc w:val="center"/>
        <w:rPr>
          <w:sz w:val="28"/>
          <w:szCs w:val="28"/>
        </w:rPr>
      </w:pPr>
      <w:r>
        <w:rPr>
          <w:sz w:val="28"/>
          <w:szCs w:val="28"/>
        </w:rPr>
        <w:t>4.Учет результатов антикоррупционной экспертиз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Normal"/>
        <w:spacing w:lineRule="auto" w:line="242"/>
        <w:ind w:left="1995" w:right="2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 w:before="0" w:after="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Требование, протест прокурора об изменении нормативного правового акта подлежит обязательному рассмотрению соответствующей комиссией Совета не позднее чем в 10-дневный срок со дня поступления требования и учитывается в установленном порядке Советом, издавшим (принявшим) этот нормативный правовой акт, в соответствие с его компетенцией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7"/>
        <w:ind w:left="8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sectPr>
          <w:headerReference w:type="default" r:id="rId3"/>
          <w:type w:val="nextPage"/>
          <w:pgSz w:w="11906" w:h="16838"/>
          <w:pgMar w:left="1702" w:right="561" w:gutter="0" w:header="578" w:top="1193" w:footer="0" w:bottom="122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sz w:val="28"/>
        </w:rPr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spacing w:lineRule="auto" w:line="256"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center" w:pos="7229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м Совета  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before="0" w:after="17"/>
        <w:ind w:left="4233" w:firstLine="7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spacing w:before="0" w:after="17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Краснодарского края </w:t>
      </w:r>
    </w:p>
    <w:p>
      <w:pPr>
        <w:pStyle w:val="Normal"/>
        <w:tabs>
          <w:tab w:val="clear" w:pos="708"/>
          <w:tab w:val="center" w:pos="7230" w:leader="none"/>
        </w:tabs>
        <w:spacing w:before="0" w:after="13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 00 апреля 2025 № 00 </w:t>
      </w:r>
    </w:p>
    <w:p>
      <w:pPr>
        <w:pStyle w:val="Normal"/>
        <w:spacing w:lineRule="auto" w:line="256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"/>
        <w:ind w:left="10" w:right="18" w:hanging="1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8"/>
        <w:ind w:left="10" w:right="24" w:hanging="1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spacing w:before="0" w:after="17"/>
        <w:ind w:left="-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ормативных правовых актов (их проектов) Совета </w:t>
      </w: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муниципального района</w:t>
      </w:r>
    </w:p>
    <w:p>
      <w:pPr>
        <w:pStyle w:val="Normal"/>
        <w:spacing w:before="0" w:after="17"/>
        <w:ind w:left="-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</w:r>
    </w:p>
    <w:p>
      <w:pPr>
        <w:pStyle w:val="Normal"/>
        <w:spacing w:before="0" w:after="17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 Валентин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утат восьмимандатного избирательного округа № 2, администрация Раздольненского сельского поселения Кореновск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восьмимандатного избирательного округа №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Андре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емимандатного избирательного округа № 1;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емимандатного избирательного округа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ьга Александр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восьмимандатного избирательного округа № 2;</w:t>
            </w:r>
          </w:p>
        </w:tc>
      </w:tr>
    </w:tbl>
    <w:p>
      <w:pPr>
        <w:pStyle w:val="Normal"/>
        <w:spacing w:lineRule="auto" w:line="256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>А.Н. Еригин</w:t>
      </w:r>
    </w:p>
    <w:sectPr>
      <w:headerReference w:type="default" r:id="rId4"/>
      <w:type w:val="nextPage"/>
      <w:pgSz w:w="11906" w:h="16838"/>
      <w:pgMar w:left="1701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1:00Z</dcterms:created>
  <dc:creator>User</dc:creator>
  <dc:description/>
  <cp:keywords/>
  <dc:language>en-US</dc:language>
  <cp:lastModifiedBy>RePack by Diakov</cp:lastModifiedBy>
  <cp:lastPrinted>2025-04-30T16:12:00Z</cp:lastPrinted>
  <dcterms:modified xsi:type="dcterms:W3CDTF">2025-08-13T08:51:00Z</dcterms:modified>
  <cp:revision>2</cp:revision>
  <dc:subject/>
  <dc:title/>
</cp:coreProperties>
</file>