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01.2024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директора муниципального у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еновского района за 2024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иректора муниципального унитарного предприятия «Жилищно-коммунальное хозяйство» Раздольненского сельского поселения Кореновского района и обсудив отчет муниципального унитарного предприятия «Жилищно-коммунальное хозяйство» Раздольненского сельского поселения Кореновского района за 2024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Совет Раздольненского сельского поселения,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муниципального унитарного предприятия «Жилищно-коммунальное хозяйство» Раздольненского сельского поселения Кореновского района за 2024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ет муниципального унитарного предприятия «Жилищно-коммунальное хозяйство» Раздольненского сельского поселения Кореновского района за 2024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Style w:val="FontStyle36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firstLine="90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25 года № 3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Жилищно-коммуна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»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за 2024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П «</w:t>
      </w:r>
      <w:r>
        <w:rPr>
          <w:bCs/>
          <w:sz w:val="28"/>
          <w:szCs w:val="28"/>
          <w:lang w:eastAsia="ru-RU"/>
        </w:rPr>
        <w:t>Жилищно-коммунальное хозяйство</w:t>
      </w:r>
      <w:r>
        <w:rPr>
          <w:sz w:val="28"/>
          <w:szCs w:val="28"/>
        </w:rPr>
        <w:t>» Раздольненского сельского поселения образовано в ноябре 2007 года. Предприятие является коммерческой организацией и несет ответственность за результаты своей производственно-хозяйственной и финансовой деятельности перед учредителем - администрацией Раздольненского сельского поселения. Уставом предприятия предусмотрены следующие основные виды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ыча, подъем и реализация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кторные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и ремонт водопровод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деятельности, связанные с хозяйственной деятельностью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ный Фонд предприятия составляет 100 000 рублей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территории поселения находится 4 артезианских скважины и 2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м водопроводных сетей. За услуги подачи воды потребителям ЖКХ производит расчет на основании Тарифов, утвержденных Региональной Энергетической Комиссией (РЭК) на 2024 год. Основные тариф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тоимость 1 м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 xml:space="preserve">воды – 26,55 руб. с 01.01.2024 по 31.12.2024 г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 2024 год произвед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ли инвестиционную программу в х. Верхнем на сумму 4200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ли и опломбировали приборы учета в количестве 42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 произведен ремонт смотровых коло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или запорную арматуру по ул. Щорса 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было устранено 34 аварии на водопроводных сет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, предприятием, было поднято 140009 метров кубических воды. При транспортировке воды, потери составили 37690 метров кубических, в итоге реализовано 102318 метров кубических воды, на сумму </w:t>
      </w:r>
      <w:r>
        <w:rPr>
          <w:bCs/>
          <w:sz w:val="28"/>
          <w:szCs w:val="28"/>
        </w:rPr>
        <w:t>2234059. Были предоставлены прочие услуги на сумму 741269, так же получили от администрации Раздольненского сельского поселения субсидии на общую сумму 1200000,0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тчетный период были затраты на электроэнергию 932560,09т.р., налоги и отчисления в фонды 891929,19т.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КХ – трудоемкая и важная сфера, призванная обеспечить жизнедеятельность жителей наше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очень сложные условия работы в 2024 г. предприятие не допустило никаких сбоев по оказанию услуг и не имело нареканий со стороны населения и администрац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сотрудников на предприятии составила 5 человек, а уровень среднего заработка варьировался в районе 25855,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хозяйственной деятельности МУП «ЖКХ» Раздольненского сельского поселения показал, что по итогам работы за 2024 год предприятие сработало с убытком, что повлекло за собой кредиторскую задолженность по расчетам с поставщиками и перечислением налогов в бюдже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За 2024 год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в отношении категории должников, не оплативших потребленную воду, направлено 62 уведомления на сумму 92651,01, к 7 из них были применены частичное прекращение подачи воды в результате проведенной работы задолженность была погашена в частичном объем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С. Немцев</w:t>
      </w:r>
    </w:p>
    <w:sectPr>
      <w:type w:val="nextPage"/>
      <w:pgSz w:w="11906" w:h="16838"/>
      <w:pgMar w:left="1701" w:right="566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l">
    <w:name w:val="tl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3:00Z</dcterms:created>
  <dc:creator>Админ</dc:creator>
  <dc:description/>
  <cp:keywords/>
  <dc:language>en-US</dc:language>
  <cp:lastModifiedBy>RePack by Diakov</cp:lastModifiedBy>
  <dcterms:modified xsi:type="dcterms:W3CDTF">2025-01-23T05:42:00Z</dcterms:modified>
  <cp:revision>4</cp:revision>
  <dc:subject/>
  <dc:title> </dc:title>
</cp:coreProperties>
</file>