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  <w:t>от 14.02.2025</w:t>
        <w:tab/>
        <w:tab/>
        <w:tab/>
        <w:tab/>
        <w:tab/>
        <w:tab/>
        <w:tab/>
        <w:tab/>
        <w:tab/>
        <w:t>№ 41</w:t>
      </w:r>
    </w:p>
    <w:p>
      <w:pPr>
        <w:pStyle w:val="Style19"/>
        <w:jc w:val="center"/>
        <w:rPr/>
      </w:pPr>
      <w:r>
        <w:rPr/>
        <w:t>ст. Раздольна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 утверждении стоимости гарантированных услуг по погребению, оказываемых на территории Раздольнен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12 января 1996 года № 8-ФЗ «О погребении и похоронном деле», Законом Краснодарского края от 04 февраля 2004 года № 666-КЗ «О погребении и похоронном деле в Краснодарском крае»,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Утвердить стоимость гарантированного перечня услуг по погребению, оказываемых на безвозмездной основе для лиц, взявших на себя обязанность осуществить погребение умерших на территории Раздольненского сельского поселения Кореновского района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 Утвердить стоимость гарантированных услуг по погребению умерших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и умерших, личность которых не установлена органами внутренних дел, оказываемые на территории, Раздольненского сельского поселения Кореновского района (приложение № 2)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 </w:t>
      </w:r>
      <w:r>
        <w:rPr>
          <w:bCs/>
          <w:sz w:val="28"/>
          <w:szCs w:val="28"/>
        </w:rPr>
        <w:t>Признать утратившим силу решение Совета Раздольненского сельского поселения Кореновского района от 28 февраля 2024 года № 333 «</w:t>
      </w:r>
      <w:r>
        <w:rPr>
          <w:bCs/>
          <w:sz w:val="28"/>
        </w:rPr>
        <w:t>Об утверждении стоимости гарантированных услуг по погребению, оказываемых на территории Раздольненского сельского поселения Кореновского района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Контроль за выполнением настоящего решения возложить на постоянную комиссию по промышленности, транспорту, связи, строительству, жилищно-коммунальному хозяйству и предпринимательству (Немцев)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Официально обнародовать настоящее решение в установленном порядке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 Решение вступает в силу после его официального обнародования и распространяется на правоотношения возникшие с 01 февраля 2025 го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 xml:space="preserve"> 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4 февраля 2054 года № 41</w:t>
      </w:r>
    </w:p>
    <w:p>
      <w:pPr>
        <w:pStyle w:val="Normal"/>
        <w:jc w:val="center"/>
        <w:rPr>
          <w:rFonts w:eastAsia="Lohit Hindi;Times New Roman"/>
          <w:bCs/>
          <w:kern w:val="2"/>
          <w:sz w:val="28"/>
          <w:szCs w:val="28"/>
          <w:lang w:eastAsia="zh-CN" w:bidi="hi-IN"/>
        </w:rPr>
      </w:pPr>
      <w:r>
        <w:rPr>
          <w:rFonts w:eastAsia="Lohit Hindi;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ОИМОСТЬ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гарантированного перечня услуг по погребению, оказываемых на безвозмездной основе для лиц, взявших на себя обязанность осуществить погребение умерших на территории Раздольнен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09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Стоимость услуг, рублей 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34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и доставка гроба  с обивкой и других предме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0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8,55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ребение (копка могилы, захоронение в могилу, склеп или кремация с последующей выдачей урны с прахом и захоронением ее на кладбище или в нише стены скорби)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4,89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установка похоронного регистрационного знака с надписью (фамилия, имя, отчество погребенного, дата его рождения и смерти)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53</w:t>
            </w:r>
          </w:p>
        </w:tc>
      </w:tr>
      <w:tr>
        <w:trPr>
          <w:trHeight w:val="32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65,37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612"/>
      <w:bookmarkStart w:id="1" w:name="sub_157"/>
      <w:bookmarkStart w:id="2" w:name="sub_133"/>
      <w:bookmarkStart w:id="3" w:name="sub_1017"/>
      <w:bookmarkStart w:id="4" w:name="sub_11101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>А.Н.Еригин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sub_1612"/>
      <w:bookmarkStart w:id="6" w:name="sub_157"/>
      <w:bookmarkStart w:id="7" w:name="sub_133"/>
      <w:bookmarkStart w:id="8" w:name="sub_1017"/>
      <w:bookmarkStart w:id="9" w:name="sub_11101"/>
      <w:bookmarkStart w:id="10" w:name="sub_1612"/>
      <w:bookmarkStart w:id="11" w:name="sub_157"/>
      <w:bookmarkStart w:id="12" w:name="sub_133"/>
      <w:bookmarkStart w:id="13" w:name="sub_1017"/>
      <w:bookmarkStart w:id="14" w:name="sub_11101"/>
      <w:bookmarkEnd w:id="10"/>
      <w:bookmarkEnd w:id="11"/>
      <w:bookmarkEnd w:id="12"/>
      <w:bookmarkEnd w:id="13"/>
      <w:bookmarkEnd w:id="14"/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4 февраля 2054 года № 41</w:t>
      </w:r>
    </w:p>
    <w:p>
      <w:pPr>
        <w:pStyle w:val="Normal"/>
        <w:jc w:val="center"/>
        <w:rPr>
          <w:rFonts w:eastAsia="Lohit Hindi;Times New Roman"/>
          <w:bCs/>
          <w:kern w:val="2"/>
          <w:sz w:val="28"/>
          <w:szCs w:val="28"/>
          <w:lang w:eastAsia="zh-CN" w:bidi="hi-IN"/>
        </w:rPr>
      </w:pPr>
      <w:r>
        <w:rPr>
          <w:rFonts w:eastAsia="Lohit Hindi;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ОИМОСТЬ </w:t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ru-RU"/>
        </w:rPr>
        <w:t xml:space="preserve">гарантированных услуг по погребению умерших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и умерших, личность которых не установлена органами внутренних дел,  оказываемые  на территории, Раздольнен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09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Стоимость услуг, рублей 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34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,35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9,71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8,55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(копка могилы, захоронение в могилу или кремация с последующим захоронением урны с прахом на кладбище)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4,89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установка похоронного регистрационного знака с надписью (фамилия, имя, отчество погребенного, дата его рождения и смерти)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53</w:t>
            </w:r>
          </w:p>
        </w:tc>
      </w:tr>
      <w:tr>
        <w:trPr>
          <w:trHeight w:val="32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65,37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>А.Н.Еригин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56:00Z</dcterms:created>
  <dc:creator>USER</dc:creator>
  <dc:description/>
  <cp:keywords/>
  <dc:language>en-US</dc:language>
  <cp:lastModifiedBy>RePack by Diakov</cp:lastModifiedBy>
  <cp:lastPrinted>2025-02-13T12:39:00Z</cp:lastPrinted>
  <dcterms:modified xsi:type="dcterms:W3CDTF">2025-02-14T08:49:00Z</dcterms:modified>
  <cp:revision>5</cp:revision>
  <dc:subject/>
  <dc:title/>
</cp:coreProperties>
</file>