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62000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МУНИЦИПАЛЬНОГО РАЙОН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4.2025</w:t>
        <w:tab/>
        <w:tab/>
        <w:tab/>
        <w:tab/>
        <w:tab/>
        <w:tab/>
        <w:tab/>
        <w:tab/>
        <w:tab/>
        <w:tab/>
        <w:t>№ 47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труктур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от 6 октября 2003 года № 131-КЗ «Об общих правилах организации местного самоуправления в Российской Федерации», статьей 23 Устава Раздольненского сельского поселения Кореновского района,</w:t>
      </w:r>
      <w:r>
        <w:rPr>
          <w:rFonts w:eastAsia="Times New Roman" w:cs="Courier New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ет Раздольненского сельского поселения Кореновского муниципального района Краснодарского края р е ш и л :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труктуру администрации Раздольненского сельского поселения Кореновского муниципального района Краснодарского края (прилагается)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Раздольненского сельского поселения Кореновского района от 15 февраля 2013 года № 169 «О структуре администрации Раздольненского сельского поселения Корено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Самылкина) обеспечить размещение настоящего 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Style w:val="FontStyle36"/>
          <w:rFonts w:eastAsia="Lucida Sans Unicode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36"/>
          <w:rFonts w:eastAsia="Lucida Sans Unicode"/>
          <w:b w:val="false"/>
          <w:bCs w:val="false"/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tLeast" w:line="100" w:before="0" w:after="0"/>
        <w:ind w:firstLine="900"/>
        <w:jc w:val="both"/>
        <w:rPr>
          <w:rStyle w:val="FontStyle36"/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муниципального район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425" w:footer="0" w:bottom="1134"/>
          <w:pgNumType w:fmt="decimal"/>
          <w:formProt w:val="false"/>
          <w:textDirection w:val="lrTb"/>
          <w:docGrid w:type="default" w:linePitch="299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25 № 4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 Раздольненского сельского поселения Кореновского муниципального района Краснода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6365" cy="3310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3310920"/>
                          <a:chOff x="0" y="0"/>
                          <a:chExt cx="10286280" cy="331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6280" cy="33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2066400"/>
                            <a:ext cx="29408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бщий отдел администрации Раздольненского сельского поселения Кореновского муниципального района Краснодарского 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2181240"/>
                            <a:ext cx="418968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Финансовый отдел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здольненского сельского поселения Кореновского муниципального района Краснодарского 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6040" y="1282680"/>
                            <a:ext cx="66240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5640" y="1238400"/>
                            <a:ext cx="74628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216360"/>
                            <a:ext cx="85496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Глава Раздольненского сельского поселения Кореновского муниципального района Краснодарского 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5pt;height:260.7pt" coordorigin="0,0" coordsize="16199,5214">
                <v:rect id="shape_0" stroked="f" o:allowincell="f" style="position:absolute;left:0;top:0;width:16198;height:5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9;top:3254;width:4630;height:1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бщий отдел администрации Раздольненского сельского поселения Кореновского муниципального района Краснодар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3435;width:6597;height:1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Финансовый отдел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здольненского сельского поселения Кореновского муниципального района Краснодар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1,2020" to="5713,33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78,1950" to="12852,3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;top:341;width:13463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Глава Раздольненского сельского поселения Кореновского муниципального района Краснодар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муниципального район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sectPr>
      <w:type w:val="nextPage"/>
      <w:pgSz w:orient="landscape" w:w="16838" w:h="11906"/>
      <w:pgMar w:left="1701" w:right="961" w:gutter="0" w:header="0" w:top="426" w:footer="0" w:bottom="42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40:00Z</dcterms:created>
  <dc:creator>Общий отдел</dc:creator>
  <dc:description/>
  <cp:keywords/>
  <dc:language>en-US</dc:language>
  <cp:lastModifiedBy>RePack by Diakov</cp:lastModifiedBy>
  <cp:lastPrinted>2025-04-21T09:01:00Z</cp:lastPrinted>
  <dcterms:modified xsi:type="dcterms:W3CDTF">2025-04-30T08:56:00Z</dcterms:modified>
  <cp:revision>26</cp:revision>
  <dc:subject/>
  <dc:title/>
</cp:coreProperties>
</file>