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13.05.2025 </w:t>
        <w:tab/>
        <w:tab/>
        <w:tab/>
        <w:tab/>
        <w:tab/>
        <w:tab/>
        <w:tab/>
        <w:tab/>
        <w:tab/>
        <w:tab/>
        <w:tab/>
        <w:t>№53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проект решения Совета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«О внесении изменений в устав Раздольненского сельского</w:t>
      </w:r>
      <w:r>
        <w:rPr>
          <w:sz w:val="28"/>
          <w:szCs w:val="28"/>
        </w:rPr>
        <w:t xml:space="preserve"> поселения Кореновского муниципального района Краснодарского края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до 16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принимаются в письменном виде рабочей группой со дня опубликования до 04 июня 2025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Раздольненского сельского поселения Кореновского района по адресу: станица Раздольная, улица Фрунзе, 38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с участием жителей провести публичные слушания 04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00 в актовом зале администрации Раздольненского сельского поселения Кореновского муниципального района Краснодарского края по адресу: станица Раздольная, улица Фрунзе,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0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Провести после прохождения публичных слушаний заседание Совета 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 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 путем опубликования одновременно с проектом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</w:t>
        <w:tab/>
        <w:t xml:space="preserve">   А.Н.Еригин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Краснодарского края</w:t>
      </w:r>
      <w:r>
        <w:rPr>
          <w:rFonts w:eastAsia="Arial"/>
          <w:color w:val="000000"/>
          <w:sz w:val="28"/>
          <w:lang w:eastAsia="zxx"/>
        </w:rPr>
        <w:t xml:space="preserve">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 xml:space="preserve">от 13 мая 2025 года  №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eastAsia="Arial"/>
          <w:b/>
          <w:bCs/>
          <w:sz w:val="28"/>
          <w:szCs w:val="28"/>
          <w:lang w:eastAsia="en-US"/>
        </w:rPr>
        <w:t>СОВЕТ РАЗДОЛЬНЕ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bCs w:val="false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муниципального района Краснодарского края             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Раздольн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 марта 2017 года № 196 (в редакции от 08.06.2018 № 263, от 29.05.2019 № 330, от 23.06.2020 № 81, от 30.06.2021 № 145</w:t>
      </w:r>
      <w:r>
        <w:rPr>
          <w:rFonts w:cs="Times New Roman" w:ascii="Times New Roman" w:hAnsi="Times New Roman"/>
          <w:sz w:val="28"/>
        </w:rPr>
        <w:t>, от 25 мая 2022 года № 214, от 25.05.2023 № 277</w:t>
      </w:r>
      <w:r>
        <w:rPr>
          <w:rFonts w:cs="Times New Roman" w:ascii="Times New Roman" w:hAnsi="Times New Roman"/>
          <w:sz w:val="28"/>
          <w:szCs w:val="28"/>
        </w:rPr>
        <w:t>, от 05.06.2024 № 34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14.02.2025 №40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еров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</w:t>
        <w:tab/>
        <w:t xml:space="preserve">   А.Н.Еригин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0:00Z</dcterms:created>
  <dc:creator>Yurotdel</dc:creator>
  <dc:description/>
  <cp:keywords/>
  <dc:language>en-US</dc:language>
  <cp:lastModifiedBy>RePack by Diakov</cp:lastModifiedBy>
  <cp:lastPrinted>2024-11-26T13:57:00Z</cp:lastPrinted>
  <dcterms:modified xsi:type="dcterms:W3CDTF">2025-05-14T05:17:00Z</dcterms:modified>
  <cp:revision>8</cp:revision>
  <dc:subject/>
  <dc:title> </dc:title>
</cp:coreProperties>
</file>