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ерность в половых отношениях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е презерватив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тказ от введения наркотиков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спользование индивидуальных игл и шприцев; </w:t>
      </w:r>
    </w:p>
    <w:p>
      <w:pPr>
        <w:pStyle w:val="Style16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</w:rPr>
        <w:t>индивидуальное использование инструментов для бритья, маникюра, гигиенических процеду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олжно насторожить Вас в изменении состояния здоровь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величение лимфатических узлов одномоментное в нескольких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ве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ышение температуры тела без объективных причин, которая держится месяц и бол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е расстройство ст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ые гнойничковые поражения кожи, слизистой рта и т.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если ваш ВИЧ-статус окажется отрицательным</w:t>
      </w:r>
      <w:r>
        <w:rPr>
          <w:rFonts w:cs="Times New Roman" w:ascii="Times New Roman" w:hAnsi="Times New Roman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если ваш ВИЧ-статус окажется положительным</w:t>
      </w:r>
      <w:r>
        <w:rPr>
          <w:rFonts w:cs="Times New Roman" w:ascii="Times New Roman" w:hAnsi="Times New Roman"/>
        </w:rPr>
        <w:t>, то вы сможете получить доступ к соответствующему уходу, поддержке и лечению.</w:t>
      </w:r>
    </w:p>
    <w:p>
      <w:pPr>
        <w:pStyle w:val="Style16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знь  – это самое прекрасное, что у нас есть, с чем связано столько надежд. Поэтому стоит ли подвергать свою жизнь опасности ради сомнительных удовольстви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сли у Вас возникли какие-то проблемы, то Вы можете обращаться за консультацией и пройти анонимное и бесплатное обследование на ВИЧ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Горячая линия» по вопросам ВИЧ, 8 (861) 255-80-90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Style w:val="Appleconvertedspace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254250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ёж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ольненское сельское посел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еновский район 2017г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льный человек не тот, кто может себе многое позволить, а тот, кто может от многого отказаться!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2021205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екция – это инфекционное, смертельное заболевание. </w:t>
      </w:r>
      <w:r>
        <w:rPr>
          <w:rFonts w:cs="Times New Roman" w:ascii="Times New Roman" w:hAnsi="Times New Roman"/>
          <w:b/>
          <w:sz w:val="32"/>
          <w:szCs w:val="32"/>
        </w:rPr>
        <w:t>СПИД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няя стадия ВИЧ – инфекции с продолжительностью жизни 1-2 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яя свои знания о ВИЧ на практике ВЫ можете защитить себя от СПИДа.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атис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В настоящее время ВИЧ-инфекция во всем мире вышла за рамки групп риска. Если раньше ВИЧ считался болезнью наркоманов и людей с беспорядочными половыми связями, то сейчас ВИЧ охватывает более широкую аудиторию, в том числе социально обеспеченных, из благополучных семей.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До 2000 года Краснодарский край по количеству ВИЧ-инфицированных занимал 2-е место в России. Но за несколько последних лет ситуация стабилизировалась, в настоящее время Кубань находится на 22-м месте среди всех регионов России по количеству ВИЧ-инфицированных.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Всего в Краснодарском крае зарегистрировано 18 909 случаев заболевания ВИЧ-инф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Мужчины на Кубани заражаются ВИЧ-инфекцией чаще, чем женщ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Представители всех социальных групп на Кубани, кроме заключённых, заражаются преимущественно половым путём. 31,7% инфицированных кубанцев получили ВИЧ после приема наркотиков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За последние 5 лет количество впервые выявленных ВИЧ-инфицированных среди молодеж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от 15 до 30 лет в Краснодарском крае снизилось на 10%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0863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  при пользовании бассейном, душем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збегайте  случайных половых связей, а также половых контактов с гомосексуалистами, наркоманами и лицами, ведущими беспорядочную половую жизнь!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ди по-разному относятся к больным СПИДом, из-за неправильного понимания проблемы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, вся информация открыта для любого из нас. Мы знаем как передается  СПИД,  какие меры предосторожности надо принимать чтобы не зарази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бязаны быть толерантными, бороться против зла и нетерпимости, проявляемых  некоторыми людьми по отношению к ВИЧ-инфицированным и больным СПИДом. Это такие же люди, как и мы с вами, только больные неизлечимой пока болезнью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рность, средства защиты и жизнь, свободная от наркотиков и алкоголя – вот нехитрый, но самый верный способ защитить себя и своих любимых от заражения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ьте, пожалуйста, терпимы и милосердны к ВИЧ-инфицированным людям, к больным СПИДом, как и к другим больным. Не бойтесь протянуть им руку помощи. Ведь многие из них без вины виноватые, а другие уже наказали себя, расплатившись жизнью</w:t>
      </w:r>
      <w:r>
        <w:rPr>
          <w:sz w:val="28"/>
          <w:szCs w:val="28"/>
          <w:shd w:fill="FFFFFF" w:val="clear"/>
        </w:rPr>
        <w:t>.</w:t>
      </w:r>
      <w:r>
        <w:rPr>
          <w:i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4:00Z</dcterms:created>
  <dc:creator>Боярин</dc:creator>
  <dc:description/>
  <cp:keywords/>
  <dc:language>en-US</dc:language>
  <cp:lastModifiedBy>User</cp:lastModifiedBy>
  <cp:lastPrinted>2015-02-03T08:45:00Z</cp:lastPrinted>
  <dcterms:modified xsi:type="dcterms:W3CDTF">2017-11-26T09:27:00Z</dcterms:modified>
  <cp:revision>7</cp:revision>
  <dc:subject/>
  <dc:title>     </dc:title>
</cp:coreProperties>
</file>