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департамента имущественных отношений Краснода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я 15.03.2018 № 481 «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кадастровой оценки на территории Краснодарского края в 2019 и 2020 годах» в 2019 году будет проведена государственная кадастровая оценка:</w:t>
      </w:r>
    </w:p>
    <w:p>
      <w:pPr>
        <w:pStyle w:val="Normal"/>
        <w:tabs>
          <w:tab w:val="clear" w:pos="708"/>
          <w:tab w:val="left" w:pos="1134" w:leader="none"/>
          <w:tab w:val="left" w:pos="87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ружений;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х недвижимых комплек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х участков из состава </w:t>
      </w:r>
      <w:r>
        <w:rPr>
          <w:rFonts w:cs="Times New Roman" w:ascii="Times New Roman" w:hAnsi="Times New Roman"/>
          <w:bCs/>
          <w:sz w:val="28"/>
          <w:szCs w:val="28"/>
        </w:rPr>
        <w:t>земель сельскохозяйственного назнач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х участков из состава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х участков из состава земель особо охраняемых территорий и объе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будет проведена государственная кадастровая оцен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ов из состава земель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бора и обработки информации, необходимой для определения кадастровой стоимости, правообладатели объектов недвижимости, в отношении которых принято решение о проведении государственной кадастровой оценки вправе предоставить в ГБУ КК «Крайтехинвентаризация – Краевое БТИ» декларации о характеристиках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декларации о характеристиках объектов недвижимости и порядок ее рассмотрения утверждены приказом Минэкономразвития России от 27.12.2016 № 846 «Об утверждении порядка рассмотрения декларации о характеристиках объекта недвижимости, в том числе ее фор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декларации также размещена на официальном сайте ГБУ КК «Крайтехинвентаризация – Краевое Б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ращаем Ваше внимание, предоставление декларации о характеристиках объекта недвижимости является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бесплатным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! Консультацию по заполнению декларации можно получить по телефону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8 (861) 991-05-05 доб.337 или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u w:val="single"/>
            <w:lang w:val="en-US" w:eastAsia="ru-RU"/>
          </w:rPr>
          <w:t>deklar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u w:val="single"/>
            <w:lang w:val="en-US" w:eastAsia="ru-RU"/>
          </w:rPr>
          <w:t>kubbti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–            ГБУ КК «Крайтехинвентаризация – Краевое Б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ларации о характеристиках объектов недвижимости принимаются по адре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27"/>
        <w:gridCol w:w="4126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тдел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27"/>
        <w:gridCol w:w="4126"/>
      </w:tblGrid>
      <w:tr>
        <w:trPr>
          <w:tblHeader w:val="true"/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Абинс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сомольский пр-т., д. 81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Абинск, Краснодарский край, 35332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национальная ул., д. 35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Абинск, Краснодарский край, 353320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№ 3, МФЦ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городу-курорту Анап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ымская ул., д.177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Анапа, Краснодарский край, 35344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вченко ул, д. 288а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Анапа, Краснодарский край, 353440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б/н, МФЦ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Апшеронскому райо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мунистическая ул., д.17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Апшеронск, Краснодарский край, 35269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ьная ул., д.33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Хадыженск, Краснодарский край, 35268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б/н, рядом с МФЦ прием: понедельник, среда, пятница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городу Армавир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а ул., д. 48, г. Армавир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ский край, 3529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зы Люксембург ул., д. 146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Армавир, Краснодарский край, 352901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№ 33, МФЦ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Белоглинс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ской ул., д. 7, с. Белая Глина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ский край, 35304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омайская ул., д.161 А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Белая Глина, Краснодарский край, 353043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б/н, МФЦ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Белореченс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нина ул., д. 85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елореченск, Краснодарский край, 35263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Брюховецкому райо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ская ул., д. 56, а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-ца Брюховецкая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ский край, 35275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Выселковс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ул., д. 41, ст-ца Выселки, Краснодарский край, 3531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ева ул., д.57, станица Выселки, Краснодарский край, 35310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№ 4, МФЦ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городу-курорту Геленджи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вастопольская ул., д. 29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еленджик, Краснодарский край, 35347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ького ул., д. 11, г. Геленджик, Краснодарский край, 35346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22, МФЦ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по городу Горячий Клю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волюции ул., д. 3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орячий Ключ, Краснодарский край, 35329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нина ул., д. 156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орячий ключ, Краснодарский край, 35329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№6, МФЦ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улькевичс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. Д. Сорокиной ул., д. 29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улькевичи, Краснодарский край, 35219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ская ул., д 29А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улькевичи, Краснодарский край, 35219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№ 16, МФЦ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инскому райо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летарская ул., д. 30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-ца Динская, Краснодарский край, 353204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Ейс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ла Маркса ул., д. 41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Ейск, Краснодарский край, 35368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мавирская ул., д. 45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Ейск, Краснодарский край, 35368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№ 32, МФЦ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лининскому райо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нина ул., д. 151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-ца Калининская, Краснодарский край, 35378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невс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мунаров ул., д. 21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-ца Каневская, Краснодарский край, 35373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ького ул., д. 58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Каневская, Краснодарский край, 35373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21, МФЦ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Кореновскому райо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ул., д. 79, а, г. Кореновск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ский край, 35318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расноармейскому райо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втюха ул., д. 100/1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-цаПолтавская, Красноармейский район,  Краснодарский край, 3538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роду Краснодар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ваневского ул., д. 16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раснодар, 3500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гарина ул, д.135/1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раснодар, 350912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№ 111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ргенева ул., д. 189/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раснодар, 3500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№ 36, МФЦ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ваневского ул., д. 17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раснодар, 350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№ 24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рмовская ул., д. 3/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раснодар, 350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№ 49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пект Чекистов ул., д.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раснодар, 350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№ 18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вказскому райо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мунальный пер., д. 4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ропоткин, Кавказский район, Краснодарский край, 35238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рыловскому райо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джоникидзе ул., д.159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-ца Крыловская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ский край, 35208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рымскому райо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сомольская ул., д. 20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рымск, Краснодарский край, 35338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урганинс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повалова пер., д.19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урганинск, Краснодарский край, 35243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инина ул., д. 57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урганинск, Краснодарский край, 35243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№ 6, МФЦ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ущевс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Е.Москвича пер., д. 70 А, ст-ца Кущевская, Краснодарский край, 35203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Лабинс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ая ул., д. 8, г. Лабинск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ский край, 3525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Ленинградс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ая ул., д. 64, ст-ца Ленинградская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ский край, 35374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ая ул., д. 136 корпус А, станица Ленинградская, Краснодарский край, 353743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б/н, МФЦ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остовскому райо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нина ул., д. 12 оф. 5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. Мостовской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ский край, 35257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Новокубанс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нина ул., д. 32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кубанск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ский край, 35224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Новопокровс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ая ул., д. 47, ст-ца Новопокровская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ский край,  35302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нина ул., д. 113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-ца Новопокровская, Краснодарский край, 35302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б/н, МФЦ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роду  Новороссийс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вченко ул., д. 7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российск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ский край, 35390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рюзова ул., д.6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российск, Краснодарский край, 35390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№ 4, МФЦ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проспект, д.156 Б, г. Новороссийск, Краснодарский край, 35391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б/н, МФЦ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радненскому райо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ая ул., д. 89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-ца Отрадная, Отрадненский р-он, Краснодарский край, 35229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авловскому райо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ького ул., д. 292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-ца Павловская, Павловский р-он, Краснодарский край, 35204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иморско-Ахтарс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летарская ул., д. 50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Приморско-Ахтарск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ский край, 35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стивальная ул., д.57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Приморско-Ахтарск, Краснодарский край, 353862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б/н, МФЦ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еверскому райо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тизанская ул., д. 2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-ца Северская, Краснодарский край, 35324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лавянскому райо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ьная  ул., д. 304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лавянск-на-Кубани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ский край, 35356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роду-курорту Со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оармейская  ул., д.19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очи, Краснодарский край, 354065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ва ул., д. 18/78, Адлерский р-н г. Сочи, 35434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 ул., д.40, г. Сочи, Краснодарский край, 35420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ных Ленинцев ул., д. 10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очи, Краснодарский край, 354057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№ 36, МФЦ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рова ул., д.53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-к. Сочи, Краснодарский край 35434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ж, окно № 16, МФЦ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тароминс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ая ул., д. 3 Б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Староминская, Краснодарский край, 35360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мунаров ул., д.86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Староминская, Краснодарский край, 35360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№ 19, МФЦ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билисскому райо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ая ул., д. 18, ст-ца Тбилисская, Краснодарский край, 35236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рюкскому райо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Розы Люксембург/Гоголя ул., д. 65/90, г. Темрюк, Краснодарский край, 3535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имашевс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ая ул., д. 86, г. Тимашевск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ский край, 35270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онерская ул., д.90 А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Тимашевск, Краснодарский край, 352708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№ 1, МФЦ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ихорец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аинская ул., д. 5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Тихорецк, Краснодарский край, 35212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нгельса ул., д. 76 Д-Е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Тихорецк, Краснодарский край, 35212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б/н, МФЦ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уапсинс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рцена ул., д. 10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Туапсе, Краснодарский край, 3528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Горького ул., 28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Туапсе, Краснодарский край, 3528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б/н, МФЦ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спенскому райо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нина ул., д. 244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Успенское, Краснодарский край, 35245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Усть-Лабинскому району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летарская ул., д. 72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Усть-Лабинск, Краснодарский край, 35233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Щербиновскому район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ов ул., д. 64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-ца Старощербиновская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рбиновский район, Краснодарский край, 35362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калова ул., д.92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-ца Старощербиновская, Краснодарский край, 353622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но № 10, МФЦ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ларацию также можно направить в форме электронного документа, заверенного электронной цифровой подписью заявителя на электронный адрес: deklar@kubbti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lar@kubbt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7:00Z</dcterms:created>
  <dc:creator>Чубун Ирина Юрьевна</dc:creator>
  <dc:description/>
  <dc:language>en-US</dc:language>
  <cp:lastModifiedBy>Землеустроитель</cp:lastModifiedBy>
  <cp:lastPrinted>2017-09-25T12:32:00Z</cp:lastPrinted>
  <dcterms:modified xsi:type="dcterms:W3CDTF">2018-04-04T06:07:00Z</dcterms:modified>
  <cp:revision>2</cp:revision>
  <dc:subject/>
  <dc:title/>
</cp:coreProperties>
</file>