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3 июля 2017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2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03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.:</w:t>
      </w:r>
    </w:p>
    <w:p>
      <w:pPr>
        <w:pStyle w:val="Normal"/>
        <w:tabs>
          <w:tab w:val="clear" w:pos="709"/>
          <w:tab w:val="left" w:pos="1268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</w:rPr>
        <w:t>без осадков. Ветер переменных направлений 4-9 м/с. Температура воздуха ночью 20-25°, в предгорьях местами 16-21°; днем 33-38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Arial Unicode MS"/>
          <w:sz w:val="28"/>
          <w:szCs w:val="28"/>
        </w:rPr>
        <w:t>без осадков. Ветер северо-восточный, восточный 6-11 м/с днем местами порывы 12-14 м/с, в районе Новороссийска в вечерние часы до 17 м/с. Температура воздуха ночью 20-25°; днем 29-34°, в районе МО г.Сочи до 36-38° (ОЯ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rFonts w:eastAsia="Arial Unicode MS"/>
          <w:sz w:val="28"/>
          <w:szCs w:val="28"/>
        </w:rPr>
        <w:t>без осадков. Ветер переменных направлений 4-9 м/с. Температура воздуха ночью 21-23°, днем 36-38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двое последующих суток 04-05 ию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sz w:val="28"/>
          <w:szCs w:val="28"/>
        </w:rPr>
        <w:t>Местами кратковременный дождь, гроза. В середине периода в отдельных пунктах сильный дождь с градом. Ветер северо-восточный 5-10 м/с местами 12-17 м/с. Температура воздуха ночью 04.07.17г.  21-26°, в юго-восточных предгорьях 16-21°, 05.07.17г.  18-23°; днем 04.07.17г.  33-38°, 5.07.17г.  26-3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</w:t>
      </w:r>
      <w:r>
        <w:rPr>
          <w:rFonts w:eastAsia="Times New Roman"/>
          <w:sz w:val="28"/>
          <w:szCs w:val="28"/>
        </w:rPr>
        <w:t>местами кратковременный дождь, гроза. Ветер северо-восточный 12-14 м/с местами порывы  до 16 м/с, в районе Новороссийска 15-20 м/с. Температура воздуха ночью 19-24°; днем 29-34°, 05.07.17г.  19-24° по югу до 29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в связи с выпавшими осадками наблюдались подъемы уровней воды, без достижения неблагоприятных отмет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4…+26°, у берегов Азовского моря +25…+27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3 июля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3 июля </w:t>
      </w:r>
      <w:r>
        <w:rPr>
          <w:b w:val="false"/>
          <w:lang w:val="ru-RU"/>
        </w:rPr>
        <w:t xml:space="preserve">в связи с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8 пожаров. Пострадавших и погибших нет.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3 человека, погиб 1 человек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3 человека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3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(авто-, авиа-, морского транспорта)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ыми погодными условиями в горах (осадки, туман, активизация экзогенных процессов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dEDDS</cp:lastModifiedBy>
  <cp:lastPrinted>2017-07-02T12:46:00Z</cp:lastPrinted>
  <dcterms:modified xsi:type="dcterms:W3CDTF">2017-07-02T09:49:00Z</dcterms:modified>
  <cp:revision>44</cp:revision>
  <dc:subject/>
  <dc:title/>
</cp:coreProperties>
</file>