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0 июня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0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гроза, в отдельных пунктах сильный дождь, в дневные часы с градом. Ветер переменных направлений 4-9 м/с при грозе порывы 12-17 м/с. Температура воздуха ночью 13-18 на Азовском побережье до 20°; днем 24-29 местами до 32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>местами кратковременный дождь, гроза. Ветер северный, северо-восточный 6-11 м/с порывы при грозе 15-17 м/с. Температура воздуха ночью 14-19°, днем 21-26° по югу до 2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утром и днем кратковременный дождь, днем с грозой. Ветер переменных направлений 4-9 м/с, днем порывы при грозе до 13 м/с. Температура воздуха ночью 14-16°, днем 28-30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11-12 ию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без осадков. Ветер восточный, северо-восточный с переходом на западный, северо-западный 5-10 м/с. Температура воздуха ночью 11.07 14-19°, 12.07 16-21°, на Азовском побережье до 23°; днем 25-30° местами до 32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северный, северо-восточный с переходом на юго-западный 6-11 м/с местами порывы до 14 м/с. Температура воздуха ночью 15-20°, днем 24-29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 xml:space="preserve">за прошедшие сутки на водных объектах края произошло </w:t>
      </w:r>
      <w:r>
        <w:rPr>
          <w:bCs/>
          <w:sz w:val="28"/>
          <w:szCs w:val="28"/>
        </w:rPr>
        <w:t>1 происшествие, погибло 2 человека, пострада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</w:rPr>
        <w:t>2.1.1.</w:t>
      </w:r>
      <w:r>
        <w:rPr>
          <w:b/>
          <w:sz w:val="28"/>
          <w:szCs w:val="28"/>
        </w:rPr>
        <w:t xml:space="preserve"> 10 июля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4. 10  ию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рюкский, Горячеключевской, Крымский, Абинский, Северский, Староминский, Ленинградский, Белоглинский, Новопокровский, Павловский, Тихорецкий,  Выселковский, Кавказский, Тбилисский, Гулькевичский,  Брюховецкий, Тимашевский, Кореновский районы, г. Анап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3"/>
          <w:sz w:val="28"/>
          <w:szCs w:val="28"/>
        </w:rPr>
        <w:t>уровня, 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(ВПО) 4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10 июл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(авто-, авиа-, морского транспорта)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ильный дождь, подъемы уровней воды в реках и водотоках, активизация экзогенных процессов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8"/>
          <w:tab w:val="left" w:pos="4107" w:leader="none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7-07-09T11:14:00Z</dcterms:modified>
  <cp:revision>324</cp:revision>
  <dc:subject/>
  <dc:title>Раздел I, п</dc:title>
</cp:coreProperties>
</file>