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2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теплая погода. Дожди прошли преимущественно в южной половине края, местами сильные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1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2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утром и днем в отдельных пунктах сильный дождь. Ветер западных направлений 5-10 м/с, днем местами порывы до 15 м/с. Температура воздуха ночью 14-19°, на Азовском побережье 17-22°, местами в юго-восточных предгорьях 9-14°; днем 23-2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утром и днем местами кратковременный дождь, гроза. Ветер юго-западный, западный 6-11 м/с, при грозе местами порывы 13-18 м/с. Температура воздуха ночью 15-20°, днем 20-25° по югу до 2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утром и днем кратковременный дождь, гроза. Ветер западных направлений 5-10 м/с, днем 7-12 м/с. Температура воздуха ночью 17-19°, днем 26-28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-24.06.17г. местами в западной половине края сохранится высокая пожароопасность (ВПО) 4 класс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лижайшие 1-3 часа, до конца суток 21.06.2017г. и сутки 22.06.2017г., а также ночью и утром 23.06.2017г. местами в крае начиная с северных районов, ожидается комплекс метеорологических явлений: сильный дождь, ливень с грозой, градом, шквалистым усилением ветра до 20-25 м/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подъёмы уровней воды на 124 см (р Чамлык ГП Вознесенская), без достижения неблагоприятных отм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9…+21°, у берегов Азовского моря +22…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2 июня </w:t>
      </w:r>
      <w:r>
        <w:rPr>
          <w:sz w:val="28"/>
          <w:szCs w:val="28"/>
        </w:rPr>
        <w:t>в связи с прогнозируемыми осадками, в отдельных пунктах сильными, на юго-западных и юго-восточных притоках р.Кубань и на реках и водотоках Черноморского побережья возможны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2 июня </w:t>
      </w:r>
      <w:r>
        <w:rPr>
          <w:sz w:val="28"/>
          <w:szCs w:val="28"/>
        </w:rPr>
        <w:t>в связи с высоким сбросом из Краснодарского водохранилища в нижнем течении р.Кубань и на р.Протока будут сохраняться повышенные фон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Белореченский, Крымский, Северский, Отрадненский районы и г.Армавир</w:t>
      </w:r>
      <w:r>
        <w:rPr>
          <w:sz w:val="28"/>
          <w:szCs w:val="28"/>
        </w:rPr>
        <w:t xml:space="preserve"> по результатам обследований установлено неудовлетворительное состояние дамб. Проводятся восстановительные мероприят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2 июня </w:t>
      </w:r>
      <w:r>
        <w:rPr>
          <w:b w:val="false"/>
          <w:lang w:val="ru-RU"/>
        </w:rPr>
        <w:t xml:space="preserve">в связи прошедшими и прогнозируемыми сильными осадками, а также в связи с насыщением грунта влагой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6 человек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6 ДТП. Пострадало 15 человек, погибло 4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1. 22 июня </w:t>
      </w:r>
      <w:r>
        <w:rPr>
          <w:rFonts w:eastAsia="Times New Roman"/>
          <w:spacing w:val="-4"/>
          <w:sz w:val="28"/>
          <w:szCs w:val="28"/>
        </w:rPr>
        <w:t xml:space="preserve">на территории </w:t>
      </w:r>
      <w:r>
        <w:rPr>
          <w:rFonts w:eastAsia="Times New Roman"/>
          <w:b/>
          <w:spacing w:val="-4"/>
          <w:sz w:val="28"/>
          <w:szCs w:val="28"/>
        </w:rPr>
        <w:t>все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муниципальных образований существует вероятность </w:t>
      </w:r>
      <w:r>
        <w:rPr>
          <w:rFonts w:eastAsia="Times New Roman"/>
          <w:sz w:val="28"/>
          <w:szCs w:val="28"/>
        </w:rPr>
        <w:t xml:space="preserve">возникновения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вреждением сельхозугодий, крыш строений и автотранспор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в работе морского транспор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сильный дождь, гроза, град, усиление ветра при грозе до 20-25 м/с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2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, аэро- и морского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связи со сложными погодными условиями в горах (сильный дождь, подъемы уровней воды в реках и водотоках, 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6:00Z</dcterms:created>
  <dc:creator>Колесник</dc:creator>
  <dc:description/>
  <cp:keywords/>
  <dc:language>en-US</dc:language>
  <cp:lastModifiedBy>dEDDS</cp:lastModifiedBy>
  <cp:lastPrinted>2017-06-21T15:09:00Z</cp:lastPrinted>
  <dcterms:modified xsi:type="dcterms:W3CDTF">2017-06-21T12:12:00Z</dcterms:modified>
  <cp:revision>10</cp:revision>
  <dc:subject/>
  <dc:title/>
</cp:coreProperties>
</file>