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8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охраним жизнь первоцветам!</w:t>
      </w:r>
    </w:p>
    <w:p>
      <w:pPr>
        <w:pStyle w:val="Normal"/>
        <w:spacing w:lineRule="auto" w:line="240" w:before="280" w:after="280"/>
        <w:ind w:right="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ывая или покупая первоцветы, вы способствуете уничтожению редких, исчезающих видов растени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оцветы – первые представители растительного мира, появляющиеся после долгой зимы. Они – символы весны, просыпающейся жизни. Но их свежесть и красота привлекают не только истинных любителей природы. Ежегодно, в период весенних праздников уничтожаются сотни тысяч растений-первоцв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несенных в Красную книгу Краснодарского края.</w:t>
      </w: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Calibri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Кавказский подснежник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/>
        <w:drawing>
          <wp:inline distT="0" distB="0" distL="0" distR="0">
            <wp:extent cx="310515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>Роскошные белые колокольчики, которые появляются уже в конце зимы на первых проталинках, а иногда прямо на подтаявшем снегу. Они привлекают взгляд, ими можно любоваться бесконечно. Найти подснежник можно в Краснодарском крае, на территории Ставрополья и в горах Грузии. Это растение можно встретить на Кавказе все реже. Подснежники в больших количествах собирают для букетов, часто для продажи, выкапывают луковицы для приусадебных участков. Растение охраняется законом. В Красной Книге подснежник кавказский числится как исчезающий вид.</w:t>
      </w: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Цикламен кавказский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 xml:space="preserve">          </w:t>
      </w:r>
      <w:r>
        <w:rPr/>
        <w:drawing>
          <wp:inline distT="0" distB="0" distL="0" distR="0">
            <wp:extent cx="2847340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>Распускается на лесных полянках и в перелесках с первым весенним теплом. Очень красивый и довольно редкий цветок. Произрастает в Краснодарском крае, Грузии, Азербайджане и некоторых других горных регионах. Синими озерами растекается по горным склонам, иногда достаточно высоко. Цикламен кавказский тоже является исчезающим растением. Наступает ранняя весна, и повсюду начинают продавать большие букеты цикламенов. Корни и клубни выкапывают для лечения. Растение могло бы исчезнуть полностью, если бы не было взято под охрану. Теперь его переносят в ботанические сады крупных городов и заботятся о нем.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Тюльпан – эндемик Кавказ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br/>
      </w:r>
      <w:r>
        <w:rPr/>
        <w:drawing>
          <wp:inline distT="0" distB="0" distL="0" distR="0">
            <wp:extent cx="296227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>В Красную Книгу занесен и красивейший тюльпан, который нигде больше нельзя встретить. Это Тюльпан Липского. Мест произрастания тюльпанов и самих цветов осталось ограниченное количество, и увидеть их почти невозможно. Ареал обитания Тюльпана Липского находился в верховьях реки Кубань. Здесь растение исчезло полностью. Варварское отношение к нему туристов и местного населения, безжалостное выкапывание почти полностью уничтожили этот весенний цветок. </w:t>
        <w:br/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Безвременник великолепный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/>
        <w:drawing>
          <wp:inline distT="0" distB="0" distL="0" distR="0">
            <wp:extent cx="3895090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>Этот весенний цветок считают самым древним лекарственным растением. Информацию о Безвременнике великолепном можно найти на страницах письменных источников древних египтян, индийцев и греков. Заготовку корней этого растения считают основной причиной, по которой почти исчезло это растение. Его корни и луковицы заготавливают, игнорируя все запреты. Растение является многолетним. Цветет крупными колокольчиками лилового или пурпурного оттенков. После цветения стебель и листья отмирают. Клубнелуковица ядовита, используется в традиционной и народной медицине.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  <w:t>Морозник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C3C3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C3C3B"/>
          <w:sz w:val="28"/>
          <w:szCs w:val="28"/>
          <w:lang w:eastAsia="ru-RU"/>
        </w:rPr>
      </w:pPr>
      <w:r>
        <w:rPr/>
        <w:drawing>
          <wp:inline distT="0" distB="0" distL="0" distR="0">
            <wp:extent cx="344805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B"/>
          <w:sz w:val="28"/>
          <w:szCs w:val="28"/>
          <w:lang w:eastAsia="ru-RU"/>
        </w:rPr>
        <w:t>Растение очень красиво. Популярно с древних времен. В средние века морозник применяли для борьбы с колдовством и злыми духами. Им лечили от сглаза, сеяли  во дворе перед входом в дом. У морозника есть народные названия: «рождественская роза» и «христовый цветок». Если верить легенде, он был подарен новорожденному Христу. Цветок очень любят садоводы. Он лечит от многих болезней. Поэтому корни морозника безжалостно выкапывают для изготовления лекарств. Расцветает морозник в конце зимы, снегопады и холод его не пугают. В Краснодарском крае его взяли под охрану и занесли в Красную Книг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первоцветов, как «краснокнижных» травянистых растений- нелегал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аннецветущие растения – шафраны, тюльпаны и другие – собирают с луковицами, что для растения означает полную гибель. Но даже если цветок сорван без луковицы, это отражается на растении негативно. Оно будет лишено возможности размножаться семенами, да и сама луковица может зачахнуть, так как без цветка растение не может нормально развивать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части 1 статьи 60 Федерального закона от 10 января 2002 года №7 –ФЗ «Об охране окружающей среды» запрещается деятельность, ведущая к сокращению численности растений, занесенных в Красную книгу.</w:t>
      </w:r>
    </w:p>
    <w:p>
      <w:pPr>
        <w:pStyle w:val="Normal"/>
        <w:spacing w:lineRule="auto" w:line="240" w:before="280" w:after="280"/>
        <w:ind w:right="18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уничтожение редких и находящихся под угрозой исчезновения растений, занесенных в Красную книгу Российской Федерации и Красную книгу Краснодарского края, предусмотрена статьей 8.35 Кодекса Российской Федерации об административных правонарушениях и статьей 7.3 Закона Краснодарского края от 23 июля 2003 года № 608 - КЗ «Об административных правонарушениях»:</w:t>
      </w:r>
    </w:p>
    <w:p>
      <w:pPr>
        <w:pStyle w:val="Style19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«Статья 7.3.</w:t>
      </w:r>
      <w:r>
        <w:rPr>
          <w:rFonts w:cs="Times New Roman" w:ascii="Times New Roman" w:hAnsi="Times New Roman"/>
          <w:sz w:val="28"/>
          <w:szCs w:val="28"/>
        </w:rPr>
        <w:t xml:space="preserve"> Уничтожение редких и находящихся под угрозой исчезновения видов животных и (или) растений, занесенных в Красную книгу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чтожение, добывание, сбор, содержание, приобретение, владение, пользование, продажа либо пересылка редких и находящихся под угрозой исчезновения видов животных и (или) растений, занесе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ую 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а также приобретение, владение, пользование, продажа либо пересылка их частей и дериватов без надлежащего на то разрешения или с нарушением условий, предусмотренных разрешением, либо с нарушением иного установленного порядка - </w:t>
      </w:r>
      <w:r>
        <w:rPr>
          <w:rFonts w:cs="Times New Roman" w:ascii="Times New Roman" w:hAnsi="Times New Roman"/>
          <w:b/>
          <w:sz w:val="28"/>
          <w:szCs w:val="28"/>
        </w:rPr>
        <w:t>влечет наложение административного штрафа на граждан в размере от тысячи пятисот до двух тысяч рублей, на должностных лиц - от трех тысяч до четырех тысяч рублей, на юридических лиц - от тридцати тысяч до сорока тысяч руб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ем природу  нашего края вместе !</w:t>
      </w:r>
    </w:p>
    <w:p>
      <w:pPr>
        <w:pStyle w:val="Normal"/>
        <w:spacing w:lineRule="auto" w:line="240" w:before="280" w:after="280"/>
        <w:ind w:right="1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Postviewblock">
    <w:name w:val="post-view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garantf1://2384263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Землеустроитель</dc:creator>
  <dc:description/>
  <cp:keywords/>
  <dc:language>en-US</dc:language>
  <cp:lastModifiedBy>Землеустроитель</cp:lastModifiedBy>
  <dcterms:modified xsi:type="dcterms:W3CDTF">2018-01-30T10:21:00Z</dcterms:modified>
  <cp:revision>4</cp:revision>
  <dc:subject/>
  <dc:title/>
</cp:coreProperties>
</file>