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Heading3"/>
        <w:rPr>
          <w:bCs w:val="false"/>
        </w:rPr>
      </w:pPr>
      <w:r>
        <w:rPr>
          <w:bCs w:val="false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sz w:val="24"/>
        </w:rPr>
        <w:t xml:space="preserve">от 23.01.2006  </w:t>
        <w:tab/>
        <w:tab/>
        <w:tab/>
        <w:tab/>
        <w:tab/>
        <w:tab/>
        <w:tab/>
        <w:t xml:space="preserve">                                          № 11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/>
        <w:t>О создании участкового бюро по получению временных продовольственных и промышленных карточе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В целях  перевода исполнительных органов государственной власти, органов местного самоуправления и экономики Краснодарского края на работу в условиях военного времени при возникновении военной угрозы против Российской Федерации,  п о с т а н о в л я ю:</w:t>
      </w:r>
    </w:p>
    <w:p>
      <w:pPr>
        <w:pStyle w:val="TextBodyIndent"/>
        <w:jc w:val="both"/>
        <w:rPr/>
      </w:pPr>
      <w:r>
        <w:rPr/>
        <w:t>1. Создать на территории Раздольненского сельского поселения участковое бюро по получению временных продовольственных и промышленных карточек для населения округа,(приложение № 1).</w:t>
      </w:r>
    </w:p>
    <w:p>
      <w:pPr>
        <w:pStyle w:val="TextBodyIndent"/>
        <w:jc w:val="both"/>
        <w:rPr/>
      </w:pPr>
      <w:r>
        <w:rPr/>
        <w:t>2Разработать план размещения бюро на территории Раздольненского сельского поселения (приложение № 2).</w:t>
      </w:r>
    </w:p>
    <w:p>
      <w:pPr>
        <w:pStyle w:val="TextBodyIndent"/>
        <w:jc w:val="both"/>
        <w:rPr/>
      </w:pPr>
      <w:r>
        <w:rPr/>
        <w:t>3. Составить  план получения и доставки временных продовольственных и промышленных карточек из карточного бюро Кореновского района  (приложение № 3).</w:t>
      </w:r>
    </w:p>
    <w:p>
      <w:pPr>
        <w:pStyle w:val="TextBodyIndent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Глава Раздольненского </w:t>
      </w:r>
      <w:r>
        <w:rPr/>
        <w:t xml:space="preserve"> 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</w:t>
      </w:r>
      <w:r>
        <w:rPr/>
        <w:t xml:space="preserve">  </w:t>
      </w:r>
      <w:r>
        <w:rPr>
          <w:sz w:val="28"/>
          <w:szCs w:val="32"/>
        </w:rPr>
        <w:t xml:space="preserve">сельского поселения                                        </w:t>
      </w:r>
    </w:p>
    <w:p>
      <w:pPr>
        <w:pStyle w:val="Normal"/>
        <w:rPr/>
      </w:pPr>
      <w:r>
        <w:rPr>
          <w:sz w:val="28"/>
          <w:szCs w:val="32"/>
        </w:rPr>
        <w:t>Заведующая общим отделом                                                             Л.И.Шевля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</w:rPr>
        <w:t>23.01.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6349" w:firstLine="131"/>
        <w:rPr/>
      </w:pPr>
      <w:r>
        <w:rPr/>
        <w:t>Приложение № 1</w:t>
      </w:r>
    </w:p>
    <w:p>
      <w:pPr>
        <w:pStyle w:val="TextBodyIndent"/>
        <w:ind w:left="5040" w:firstLine="720"/>
        <w:rPr/>
      </w:pPr>
      <w:r>
        <w:rPr/>
        <w:t xml:space="preserve">    </w:t>
      </w:r>
      <w:r>
        <w:rPr/>
        <w:t>к постановлению главы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  <w:t xml:space="preserve">         Раздольненского сельского поселения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от 23.01.2006 г.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кового бюро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79"/>
        <w:gridCol w:w="1028"/>
        <w:gridCol w:w="2236"/>
        <w:gridCol w:w="1973"/>
        <w:gridCol w:w="1275"/>
      </w:tblGrid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бюр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общим отдел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лякова Любовь Ильинич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начальника бюр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ЦСПСН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амкова Галина Витал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ший бухгалтер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ольне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остьянова Валенти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ссир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ова Валент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общим отделом-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от 23.01.2006 г. № 11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азмещения участкового бюро в Раздольнен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Место размещения-</w:t>
        <w:tab/>
        <w:t xml:space="preserve">Здание администрации 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Адрес  размещения-</w:t>
        <w:tab/>
        <w:t>ст. Раздольная, ул. Фрунзе № 38, комната № 1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Принадлежность здания-</w:t>
        <w:tab/>
        <w:t>Отдел муниципальной собственности Кореновского района .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4" w:hanging="3404"/>
        <w:rPr>
          <w:sz w:val="28"/>
        </w:rPr>
      </w:pPr>
      <w:r>
        <w:rPr>
          <w:sz w:val="28"/>
        </w:rPr>
        <w:t xml:space="preserve">Номер закрепленного 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</w:rPr>
        <w:t>телефона-</w:t>
        <w:tab/>
        <w:t>21-1-63</w:t>
      </w:r>
    </w:p>
    <w:p>
      <w:pPr>
        <w:pStyle w:val="Normal"/>
        <w:ind w:left="3404" w:hanging="34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80" w:firstLine="720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главы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ельского поселения от 23.01.2006 г. № 11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лучения и доставки карточек из карточного бю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Адрес пункта хранения-</w:t>
        <w:tab/>
        <w:tab/>
        <w:t>ст. Раздольная, ул. Фрунзе № 3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карточек-</w:t>
        <w:tab/>
        <w:tab/>
        <w:tab/>
        <w:t>5749 шт. ( 3800+194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оличество транспорта-</w:t>
        <w:tab/>
        <w:tab/>
        <w:t>Автобус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Кто выделяет транспорт-</w:t>
        <w:tab/>
        <w:tab/>
        <w:t>ЗАО «Побе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Расстояние от пункта хран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до пункта получения-</w:t>
        <w:tab/>
        <w:tab/>
        <w:tab/>
        <w:t>15 км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6. Время доставки-</w:t>
        <w:tab/>
        <w:tab/>
        <w:tab/>
        <w:tab/>
        <w:t>20 мину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</w:t>
      </w:r>
      <w:r>
        <w:rPr/>
        <w:t>7. Срок доставки-</w:t>
        <w:tab/>
        <w:tab/>
        <w:tab/>
        <w:tab/>
        <w:t>время час + 20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>Ответственные лица д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>доставки карточек-</w:t>
        <w:tab/>
        <w:tab/>
        <w:tab/>
        <w:t>УУМ- Назаренко О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>УУМ- Леонов П.П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08:00Z</dcterms:created>
  <dc:creator>лдз</dc:creator>
  <dc:description/>
  <dc:language>en-US</dc:language>
  <cp:lastModifiedBy>Zero</cp:lastModifiedBy>
  <cp:lastPrinted>2009-01-07T11:10:00Z</cp:lastPrinted>
  <dcterms:modified xsi:type="dcterms:W3CDTF">2009-01-07T08:10:00Z</dcterms:modified>
  <cp:revision>14</cp:revision>
  <dc:subject/>
  <dc:title>                                                 </dc:title>
</cp:coreProperties>
</file>